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761/C1/371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5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002/F633/16.03.2007,  depusă de SC. PRESCOM SA. cu sediul în  Reşiţa str.Fântânilor nr. 1, jud.Caraş Severin, înregistrată la Oficiul Registrului Comerţului sub nr.J 11/253/1998, având Cod Unic de Înregistrare R-4606655, reprezentată legal prin Glava Florin Dinu în calitate de director general, împotriva documentaţiei de atribuire  întocmită de PRIMĂRIA ORAŞULUI MOLDOVA NOUĂ, cu sediul în str. Nicolae Bălcescu nr.26, jud. Caraş-Severin, în calitate de autoritate contractantă, în cadrul procedurii de licitaţie deschisă pentru atribuirea contractului de concesiune „Serviciul public de salubrizare a oraşului Moldova Nouă”,  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suspendarea procedurii de atribuire prin concesiune a serviciilor publice de salubrizare a oraşului Moldova Nou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în parte a documentaţiei de atribuire şi obligarea autorităţii contractante de a proceda la remedierea documentaţie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luarea procedurii de atribuire a licitaţiei în cauză după modifica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depusă de SC ,,PRESCOM’’ SA în contradictoriu cu PRIMĂRIA ORAŞULUI MOLDOVA NOUĂ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dmite cu privire la anularea în parte a documentaţiei de atribuire şi de obligare a autorităţii contractante de a proceda la remedierea documentaţi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respinge ca inadmisibile cererile privind suspendarea procedurii de atribuire şi reluarea procedurii de atribuire a contractului în cauză;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în temeiul art.278 alin.(3) din OUG 34/2006, anulează procedura de atribuire a contractului în cauză.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5:00Z</dcterms:created>
  <dc:creator> </dc:creator>
  <dc:description/>
  <cp:keywords/>
  <dc:language>en-US</dc:language>
  <cp:lastModifiedBy> </cp:lastModifiedBy>
  <cp:lastPrinted>2007-05-21T10:28:00Z</cp:lastPrinted>
  <dcterms:modified xsi:type="dcterms:W3CDTF">2007-05-28T15:21:00Z</dcterms:modified>
  <cp:revision>19</cp:revision>
  <dc:subject/>
  <dc:title>CONSILIUL   NAŢIONAL   DE SOLUŢIONARE A CONTESTAŢIILOR</dc:title>
</cp:coreProperties>
</file>