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64 /5C5 / 641</w:t>
      </w:r>
    </w:p>
    <w:p>
      <w:pPr>
        <w:pStyle w:val="Normal"/>
        <w:jc w:val="center"/>
        <w:rPr/>
      </w:pPr>
      <w:r>
        <w:rPr>
          <w:rFonts w:cs="Arial" w:ascii="Verdana" w:hAnsi="Verdana"/>
          <w:b/>
          <w:sz w:val="28"/>
          <w:szCs w:val="28"/>
          <w:lang w:val="ro-RO"/>
        </w:rPr>
        <w:t xml:space="preserve">Data: 21.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3471/13.04.2007, transmisă în original sub nr. 3550/17.04.2007, formulată de SC CORAL IMPEX SRL, cu sediul în municipiul Ploieşti, str. Peneş Curcanu nr. 8, bl. 151C, ap. 10, judeţul Prahova, împotriva adresei nr. 1676/12.04.2007 de completare a caietelor de sarcini, întocmite în cadrul procedurilor de atribuire, prin cerere de oferte, a contractelor de servicii “deratizare la unităţi de învăţământ preuniversitar din municipiul Constanţa” şi “servicii de dezinfecţie şi dezinsecţie la unităţile de învăţământ preuniversitar din municipiul Constanţa”, organizate de autoritatea contractantă REGIA AUTONOMĂ EXPLOATAREA DOMENIULUI PUBLIC ŞI PRIVAT, cu sediul în municipiul Constanţa, B-dul. 1 Mai nr. 21, bl. H18, parter, judeţul Constanţa, s-a solicitat anularea actului ataca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CORAL IMPEX SRL, cu sediul în municipiul Ploieşti, str. Peneş Curcanu nr. 8, bl. 151C, ap. 10, judeţul Prahova în contradictoriu cu autoritatea contractantă REGIA AUTONOMĂ EXPLOATAREA DOMENIULUI PUBLIC ŞI PRIVAT, cu sediul în municipiul Constanţa, B-dul. 1 Mai nr. 21, bl. H18, parter, judeţul Constanţa şi anulează răspunsul la clarificări înaintat operatorilor economici participanţi la procedură sub nr. 1676/12.04.2007.</w:t>
      </w:r>
    </w:p>
    <w:p>
      <w:pPr>
        <w:pStyle w:val="Normal"/>
        <w:jc w:val="both"/>
        <w:rPr/>
      </w:pPr>
      <w:r>
        <w:rPr>
          <w:rFonts w:cs="Arial" w:ascii="Verdana" w:hAnsi="Verdana"/>
          <w:sz w:val="28"/>
          <w:szCs w:val="28"/>
          <w:lang w:val="ro-RO"/>
        </w:rPr>
        <w:tab/>
        <w:t>Autoritatea contractantă va comunica tuturor operatorilor economici participanţi anularea actului nr. 1676/12.04.2007 în termen de trei zile, după care va continua proceduril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89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53:00Z</dcterms:created>
  <dc:creator> </dc:creator>
  <dc:description/>
  <cp:keywords/>
  <dc:language>en-US</dc:language>
  <cp:lastModifiedBy> </cp:lastModifiedBy>
  <cp:lastPrinted>2007-05-21T14:55:00Z</cp:lastPrinted>
  <dcterms:modified xsi:type="dcterms:W3CDTF">2007-05-28T15:22:00Z</dcterms:modified>
  <cp:revision>8</cp:revision>
  <dc:subject/>
  <dc:title/>
</cp:coreProperties>
</file>