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65 / 128C4 /951</w:t>
      </w:r>
    </w:p>
    <w:p>
      <w:pPr>
        <w:pStyle w:val="Normal"/>
        <w:jc w:val="center"/>
        <w:rPr>
          <w:rFonts w:ascii="Verdana" w:hAnsi="Verdana" w:cs="Arial"/>
          <w:b/>
          <w:b/>
          <w:sz w:val="28"/>
          <w:szCs w:val="28"/>
          <w:lang w:val="ro-RO"/>
        </w:rPr>
      </w:pPr>
      <w:r>
        <w:rPr>
          <w:rFonts w:cs="Arial" w:ascii="Verdana" w:hAnsi="Verdana"/>
          <w:b/>
          <w:sz w:val="28"/>
          <w:szCs w:val="28"/>
          <w:lang w:val="ro-RO"/>
        </w:rPr>
        <w:t>Data: 21.05.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91 din 04.05.2007, înregistrată la Consiliul Naţional de Soluţionare a Contestaţiilor cu nr. 4713 din 07.05.2007, depusă de S.C. Technolab S.R.L. cu sediul în Cluj Napoca, Str. Maramuresului nr. 38, judetul Cluj, înregistrată la Registrul Comerţului sub nr. J12/1343/26.05.2003, CUI R 15458449, împotriva</w:t>
      </w:r>
      <w:r>
        <w:rPr>
          <w:rFonts w:cs="Arial" w:ascii="Verdana" w:hAnsi="Verdana"/>
          <w:color w:val="FF0000"/>
          <w:sz w:val="28"/>
          <w:szCs w:val="28"/>
          <w:lang w:val="ro-RO"/>
        </w:rPr>
        <w:t xml:space="preserve"> </w:t>
      </w:r>
      <w:r>
        <w:rPr>
          <w:rFonts w:cs="Arial" w:ascii="Verdana" w:hAnsi="Verdana"/>
          <w:sz w:val="28"/>
          <w:szCs w:val="28"/>
          <w:lang w:val="ro-RO"/>
        </w:rPr>
        <w:t>hotararii nr. 3594 din 26.04.2007 emisa de catre Directia Sanitar Veterinara si pentru Siguranta Alimentelor Ialomita cu sediul in Slobozia, Str. Lacului nr. 12, judetul Ialomita, în calitate de autoritate contractantă, in cadrul procedurii de atribuire a contractului de achizitie publica avand ca obiect „ produse biologice”, s-a solicitat anularea hotararii nr. 3594 din 26.04.2007, dispunerea oricarei masuri necesare pentru remedierea actelor ce afecteaza procedura de atribuire, suspendarea de drept a procedurii de atribuire a contractului pana la data solutionarii contestatiei de catre Consiliu.</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Technolab S.R.L.</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37:00Z</dcterms:created>
  <dc:creator> </dc:creator>
  <dc:description/>
  <cp:keywords/>
  <dc:language>en-US</dc:language>
  <cp:lastModifiedBy> </cp:lastModifiedBy>
  <dcterms:modified xsi:type="dcterms:W3CDTF">2007-05-28T15:22:00Z</dcterms:modified>
  <cp:revision>90</cp:revision>
  <dc:subject/>
  <dc:title/>
</cp:coreProperties>
</file>