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766/C1 /14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1.05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.856/29.01.2007, înregistrată la CNSC cu nr.167/31.01.2007, formulată de SC UTI INTERNAŢIONAL SRL, cu sediul în Via Maldenti, nr.18, cod 47100, loc. Forli, ITALIA, înregistrată la Camera de Comerţ Industrie Artizanat şi Agricultură, Forli, Cesena-ITALIA cu nr.02538040409, reprezentată legal prin  Andreea Vignoli, în calitate d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eciziei Comisiei de Evaluare a ofertelor comunicată prin adresa nr.254/23.01.2007, de către UNIVERSITATEA din CRAIOVA, în cadrul procedurii de licitaţie deschisă organizată în vederea atribuirii contractului de achiziţie ,,Parc tehnologic universitar IT la UNIVERSITATEA din CRAIOVA’’ , s-a solicitat: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-transmiterea detaliată a caracteristicilor şi avantajelor relative ale ofertei depuse de SC ARGECOM SA PITEŞTI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transmiterea punctajului total pe secţiuni, acordat ofertei depuse de SC ARGECOM SA- PITEŞTI şi cel acordat ofertei depuse de SC UTI INTERNAŢIONAL SRL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suspendarea procedurii de atribuire a contractului de achiziţie în cauz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reevaluarea ofertei SC UTI INTERNAŢIONAL SRL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formulată de SC UTI INTERNAŢIONAL  SRL în contradictoriu cu UNIVERSITATEA CRAIOVA ca inadmisibilă pentru neconformarea obligaţiei impuse de Consiliu de completare a contestaţiei 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7:00Z</dcterms:created>
  <dc:creator> </dc:creator>
  <dc:description/>
  <cp:keywords/>
  <dc:language>en-US</dc:language>
  <cp:lastModifiedBy> </cp:lastModifiedBy>
  <cp:lastPrinted>2007-05-21T11:45:00Z</cp:lastPrinted>
  <dcterms:modified xsi:type="dcterms:W3CDTF">2007-05-28T15:22:00Z</dcterms:modified>
  <cp:revision>21</cp:revision>
  <dc:subject/>
  <dc:title>Autoritatea Naţională pentru Reglementarea şi Monitorizarea Achiziţiilor Publice</dc:title>
</cp:coreProperties>
</file>