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67/2C2 /4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90/F795/28.03.2007, depusă de SC TEXACO LUBRICANTS ROMANIA SRL cu sediul in Bucuresti str.Gh. Moceanu nr. 9   împotriva comunicarii nr.872/20.03.2007 reprezentand rezultatul procedurii emisa de SC COMPLEXUL ENERGETIC TURCENI SA cu sediul in Turceni ,str Uzinei nr. 1 în calitate de autoritate contractantă în cadrul procedurii de atribuire prin „licitatie deschisa” a contractului de furnizare„produse petroliere rafinate cod CPV 23100000” s-a solicitat anularea deciziilor de declarare ca neconforme a ofertelor SC TEXACO LUBRICANTS ROMANIA SRL pentru un numar de cinci pozitii din nomenclatorul de produse care au facut obiectul achizitiei public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Respinge ca nefondata contestatia formulata de SC TEXACO LUBRICANTS ROMANIA SRL s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2:00Z</dcterms:created>
  <dc:creator> </dc:creator>
  <dc:description/>
  <cp:keywords/>
  <dc:language>en-US</dc:language>
  <cp:lastModifiedBy> </cp:lastModifiedBy>
  <cp:lastPrinted>2007-05-21T14:33:00Z</cp:lastPrinted>
  <dcterms:modified xsi:type="dcterms:W3CDTF">2007-05-28T15:22:00Z</dcterms:modified>
  <cp:revision>5</cp:revision>
  <dc:subject/>
  <dc:title/>
</cp:coreProperties>
</file>