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8/11C7/ 5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49/02.04.2007, înregistrată la Consiliul Naţional de Soluţionare a Contestaţiilor cu nr. 2616/02.04.2007, completată prin adresa înregistrată la Consiliu cu nr. 3498/16.04.2007, depuse de S.C. CS-SOFTWARE S.R.L. cu sediul în str. Izvorul Crişului nr. 7, bl. A5, ap. 55, sector 4, Bucureşti, înregistrată la Oficiul Registrului Comerţului cu nr. J40/5866/1991, C.U.I. RO 383372, privind procedura de cerere de oferte organizată de Agenţia Naţională pentru Locuinţe (A.N.L.) cu sediul în b-dul Unirii nr. 61, bl. F3, sector 3, Bucureşti, în calitate de autoritate contractantă, în vederea atribuirii contractului de achiziţie licenţe pentru Windows XP Professional, Windows Vista şi Office, s-a solicitat anularea actului prin care a fost declarat câştigătorul procedurii şi organizarea unei noi proceduri de atribuire cu modificarea corespunzătoare a caietului de sarcin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CS-SOFTWARE S.R.L. în contradictoriu cu Agenţia Naţională pentru Locuinţe (A.N.L.) cu privire la solicitarea de anulare a actului prin care a fost declarat câştigătorul procedurii, anulează hotărârea de atribuire şi comunicările privind rezultatul procedurii în cauză.</w:t>
      </w:r>
    </w:p>
    <w:p>
      <w:pPr>
        <w:pStyle w:val="Normal"/>
        <w:tabs>
          <w:tab w:val="clear" w:pos="720"/>
          <w:tab w:val="left" w:pos="1260" w:leader="none"/>
        </w:tabs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evaluarea ofertelor de către autoritatea contractantă, în cel mult trei zile de la comunicarea prezentei decizii, cu respectarea dispoziţiilor legale şi a cerinţelor documentaţiei de atribuire.</w:t>
      </w:r>
    </w:p>
    <w:p>
      <w:pPr>
        <w:pStyle w:val="Normal"/>
        <w:tabs>
          <w:tab w:val="clear" w:pos="720"/>
          <w:tab w:val="left" w:pos="1260" w:leader="none"/>
        </w:tabs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u privire la solicitarea de organizare a unei noi proceduri de atribuire cu modificarea corespunzătoare a caietului de sarcini, ca inadmisibilă.</w:t>
      </w:r>
    </w:p>
    <w:p>
      <w:pPr>
        <w:pStyle w:val="Normal"/>
        <w:tabs>
          <w:tab w:val="clear" w:pos="720"/>
          <w:tab w:val="left" w:pos="1260" w:leader="none"/>
        </w:tabs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une în vedere autorităţii contractante luarea de îndată a tuturor măsurilor pentru operarea nulităţii pe cale amiabilă sau judiciară a contractului administrativ încheiat cu S.C. Global Systems Communication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2:00Z</dcterms:created>
  <dc:creator> </dc:creator>
  <dc:description/>
  <cp:keywords/>
  <dc:language>en-US</dc:language>
  <cp:lastModifiedBy> </cp:lastModifiedBy>
  <cp:lastPrinted>2007-05-16T14:56:00Z</cp:lastPrinted>
  <dcterms:modified xsi:type="dcterms:W3CDTF">2007-05-28T15:22:00Z</dcterms:modified>
  <cp:revision>4</cp:revision>
  <dc:subject/>
  <dc:title>C</dc:title>
</cp:coreProperties>
</file>