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7/C3/315-2006</w:t>
      </w:r>
    </w:p>
    <w:p>
      <w:pPr>
        <w:pStyle w:val="Normal"/>
        <w:jc w:val="center"/>
        <w:rPr>
          <w:rFonts w:ascii="Verdana" w:hAnsi="Verdana" w:cs="Arial"/>
          <w:b/>
          <w:b/>
          <w:sz w:val="28"/>
          <w:szCs w:val="28"/>
          <w:lang w:val="ro-RO"/>
        </w:rPr>
      </w:pPr>
      <w:r>
        <w:rPr>
          <w:rFonts w:cs="Arial" w:ascii="Verdana" w:hAnsi="Verdana"/>
          <w:b/>
          <w:sz w:val="28"/>
          <w:szCs w:val="28"/>
          <w:lang w:val="ro-RO"/>
        </w:rPr>
        <w:t>Data: 23.0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83/7157/1533 din 10.11.2006, depusă de SC NITECH SRL cu sediul în Bucureşti, b-dul. Bucureştii Noi nr. 212A, sector 1, înregistrată la Registrul comerţului sub nr. J40/4893/2001, CUI R13890865 împotriva legalităţii deciziei comisiei de evaluare şi a comunicării privind rezultatul procedurii, emise de SC CIBIBON SRL cu sediul în Piatra Neamţ, strada General Dăscălescu nr. 254, jud. Neamţ, în calitate de autoritate contractantă în cadrul procedurii cerere de oferte organizată pentru atribuirea contractului de furnizare „Achiziţie de echipamente de laborator”, s-a solicitat anularea acesteia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5:00Z</dcterms:created>
  <dc:creator> </dc:creator>
  <dc:description/>
  <cp:keywords/>
  <dc:language>en-US</dc:language>
  <cp:lastModifiedBy> </cp:lastModifiedBy>
  <cp:lastPrinted>2007-01-23T09:26:00Z</cp:lastPrinted>
  <dcterms:modified xsi:type="dcterms:W3CDTF">2007-01-30T07:15:00Z</dcterms:modified>
  <cp:revision>2</cp:revision>
  <dc:subject/>
  <dc:title>C</dc:title>
</cp:coreProperties>
</file>