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70 / 13C7 / 10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E130/11.05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5</w:t>
      </w:r>
      <w:r>
        <w:rPr>
          <w:rFonts w:cs="Arial" w:ascii="Verdana" w:hAnsi="Verdana"/>
          <w:bCs/>
          <w:sz w:val="26"/>
          <w:szCs w:val="26"/>
          <w:lang w:val="ro-RO"/>
        </w:rPr>
        <w:t>185/14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in Factory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Amurgului nr. 1, Timişoara, judeţul Timiş, CUI 9872933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onsumabile pentru imprimante, faxuri şi copiatoare, cod CPV 30125100-2, cu data de deschidere a ofertelor 15.05.2007, organizată de Institutul de Pneumoftiziologie "Marius Nasta", cu sediul în şos. Viilor nr. 90, sector 5, Bucureşti, în calitate de autoritate contractantă, contestatoarea a solicitat consiliului obligarea autorităţii contractante la eliminarea condiţiei: "Nu sunt acceptate tonere refil", din caietul de sarcini al achizi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in Factory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E130/11.05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22T12:39:00Z</cp:lastPrinted>
  <dcterms:modified xsi:type="dcterms:W3CDTF">2007-05-28T15:23:00Z</dcterms:modified>
  <cp:revision>977</cp:revision>
  <dc:subject/>
  <dc:title>C</dc:title>
</cp:coreProperties>
</file>