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772 / 14C7 / 55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05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926 din 10.04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AUTOMOTIVE TRADING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Drobeta-Turnu Severin, B-dul Tudor Vladimirescu, Bl. TS10, parter, Jud. Mehedinti, CUI R15004175, sediul ales pentru comunicarea actelor de procedura la cabinetul de avocat „RADU LOREDANA”, Bucuresti, B-dul Mircea Voda nr.41, Bl. M</w:t>
      </w:r>
      <w:r>
        <w:rPr>
          <w:rFonts w:cs="Arial" w:ascii="Verdana" w:hAnsi="Verdana"/>
          <w:sz w:val="28"/>
          <w:szCs w:val="26"/>
          <w:vertAlign w:val="subscript"/>
          <w:lang w:val="ro-RO"/>
        </w:rPr>
        <w:t>31</w:t>
      </w:r>
      <w:r>
        <w:rPr>
          <w:rFonts w:cs="Arial" w:ascii="Verdana" w:hAnsi="Verdana"/>
          <w:sz w:val="28"/>
          <w:szCs w:val="26"/>
          <w:lang w:val="ro-RO"/>
        </w:rPr>
        <w:t>, Sc. A, Et. 7, Ap. 32, Sector 3, împotriva atribuirii contractului de achizitie publica de către Consiliul Judetean Mehedinti, cu sediul in Drobeta-Turnu Severin, Str. Traian nr. 89, Jud. Mehedinti, în calitate de autoritate contractantă, în cadrul procedurii de licitatie deschisa pentru atribuirea  contractului de furnizare „autoturisme - cod CPV 34112000-0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>, contestatoarea a solicitat anularea atribuirii contractului si reluarea procedurii, cu comunicarea contestatoarei a noului caiet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artile nu au solicitat plata cheltuielilor ocazionate de solutionarea contestatiei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</w:rPr>
        <w:t>de renuntarea la contestatie de catre contestat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5-22T13:27:00Z</cp:lastPrinted>
  <dcterms:modified xsi:type="dcterms:W3CDTF">2007-05-28T15:23:00Z</dcterms:modified>
  <cp:revision>318</cp:revision>
  <dc:subject/>
  <dc:title>C</dc:title>
</cp:coreProperties>
</file>