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773/ C3 / 5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22.05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440/29.03.2007 înregistrată la CNSC cu nr. 2608/02.04.2007 depusă de membrii asocierii SOROCAM SRL &amp; COLAS ROMANIA SRL &amp; SCCF IAŞI SA &amp; DEBMUT &amp; SCETAUROUTE SA JV, respectiv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SOROCAM SRL cu sediul în Bucureşti, str. Soveja, nr. 115, sector 1, înregistrată la Registrul Comerţului cu nr. J40/7611/1991, CUI R1597471, reprezentată de Vasile Ghiţă,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OLAS ROMANIA SRL cu sediul în Bucureşti, str. Tudor Vianu, nr. 3, etaj 1, sector 1, înregistrată la Registrul Comerţului cu nr. J40/26115/1994, CUI R6642166, reprezentată de Emmanuel Henri QUESSON,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TRUCŢII FEROVIARE IAŞI – GRUP COLAS SA cu sediul în Iaşi, str. Sergent Grigore Ioan, nr. 10, judeţul Iaşi, înregistrată la Registrul Comerţului cu nr. J22/2133/1991, CUI R1956052, reprezentată de Ştefan HANGANU,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ebreceni Magas, Mély és Utépitö Részvénytársaság, denumită în continuare „DEBMUT” cu sediul în Ungaria, Debrecen, Barna u. 15, înregistrată la Registrul Comerţului cu nr.09-10-000033, reprezentată de Emmanuel Henri QUESSON,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OCIETE CENTRALE D`ETUDES ET DE REALISATIONS ROUTIERES SCENTAUROUTE denumită în continuare “SCETAUROUTE” cu sediul în Franţa, 11 avenue du Centre – 78280 Guyancourt Cedex, înregistrată la Registrul Comerţului şi Societăţilor din Versailles cu nr. B 380 279 463, reprezentată de Pierre BASMA, împotriva deciziei de respingere a ofertei depuse, comunicată cu adresa nr. 9027/23.03.2007 în procedura de licitaţie deschisă organizată de Primăria Municipiului Bucureşti – Direcţia de Achiziţii Concesionări şi Contracte în calitate de autoritate contractantă cu sediul în Bucureşti, b-dul Regina Elisabeta, nr. 47, sector 5, pentru atribuirea contractului de lucrări “construcţii pentru autostrăzi, şosele şi străzi şi proiect tehnic pentru obiectivul de investiţii penetraţie şi racord Splaiul Unirii – autostrada Bucureşti - Constanţa”, s-a solicit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en-GB"/>
        </w:rPr>
        <w:t>anularea deciziei luate cu privire la respingerea ofertei asociaţiei şi reevaluarea acesteia în cadrul procedurii de atribui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en-GB"/>
        </w:rPr>
        <w:t>anularea deciziei de desemnare ca ofertă câştigătoare a ofertei depusă de Asocierea Astaldi S.P.A &amp; MAX BOGL &amp; SC EUROCONSTRUCT &amp; EUROMETUDES JV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Arial"/>
          <w:color w:val="000000"/>
          <w:sz w:val="28"/>
          <w:szCs w:val="28"/>
          <w:lang w:val="en-GB"/>
        </w:rPr>
      </w:pPr>
      <w:r>
        <w:rPr>
          <w:rFonts w:cs="Arial" w:ascii="Verdana" w:hAnsi="Verdana"/>
          <w:color w:val="000000"/>
          <w:sz w:val="28"/>
          <w:szCs w:val="28"/>
          <w:lang w:val="en-GB"/>
        </w:rPr>
        <w:t xml:space="preserve">obligarea autorităţii contractante de a lua orice măsuri necesare pentru remedierea actelor ce distorsionează concurenţa ca urmare a implicării societăţii EUROMETUDES SA atât în elaborarea studiului de fezabilitate cât şi în asocierea AMBEE, desemnată câştigătoare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n-GB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38:00Z</dcterms:created>
  <dc:creator> </dc:creator>
  <dc:description/>
  <cp:keywords/>
  <dc:language>en-US</dc:language>
  <cp:lastModifiedBy> </cp:lastModifiedBy>
  <cp:lastPrinted>2007-05-22T13:31:00Z</cp:lastPrinted>
  <dcterms:modified xsi:type="dcterms:W3CDTF">2007-05-28T15:23:00Z</dcterms:modified>
  <cp:revision>4</cp:revision>
  <dc:subject/>
  <dc:title>decizie S.R.I.</dc:title>
</cp:coreProperties>
</file>