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74 / C6 / 880</w:t>
      </w:r>
    </w:p>
    <w:p>
      <w:pPr>
        <w:pStyle w:val="Normal"/>
        <w:jc w:val="center"/>
        <w:rPr/>
      </w:pPr>
      <w:r>
        <w:rPr>
          <w:rFonts w:cs="Arial" w:ascii="Verdana" w:hAnsi="Verdana"/>
          <w:b/>
          <w:sz w:val="28"/>
          <w:szCs w:val="28"/>
          <w:lang w:val="ro-RO"/>
        </w:rPr>
        <w:t>Data: 22.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4403 din 02.05.2007, depusă de S.C. SULFATIM S.R.L., cu sediul în Timişoara, Str.Adolescenţei nr.8, ap.1, jud.Timiş, împotriva comunicării din data de 27.04.2007, emisă de UNIVERSITATEA DE MEDICINĂ ŞI FARMACIE „VICTOR BABEŞ”, în calitate de autoritate contractantă, în cadrul procedurii de atribuire a contractului de lucrări „Reabilitare termică Cămin 10”.</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ULFATIM S.R.L., cu sediul în Timişoara, Str.Adolescenţei nr.8, ap.1, jud.Timiş, în contradictoriu cu  UNIVERSITATEA DE MEDICINĂ ŞI FARMACIE „VICTOR BABEŞ”, cu sediul în Timişoara Str.Eftimie Murgu nr.2, jud.Timiş, ca urmare a neconformării la solicitare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07:00Z</dcterms:created>
  <dc:creator>sile</dc:creator>
  <dc:description/>
  <cp:keywords/>
  <dc:language>en-US</dc:language>
  <cp:lastModifiedBy> </cp:lastModifiedBy>
  <dcterms:modified xsi:type="dcterms:W3CDTF">2007-05-28T15:23:00Z</dcterms:modified>
  <cp:revision>9</cp:revision>
  <dc:subject/>
  <dc:title>CONSILIUL   NAŢIONAL   DE SOLUŢIONARE A CONTESTAŢIILOR</dc:title>
</cp:coreProperties>
</file>