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75 / 6C6 / 9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5.2007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4719 din 07.05.2007, depusă de S.C. TOP DIAGNOSTICS S.R.L, cu sediul în Bucureşti, Str.Orlando nr.6, sector 1, înregistrată la Oficiul Registrului Comerţului sub nr.J40/4507/1998, CUI R10572840, împotriva documentaţiei de atribuire, emisă de INSTITUTUL DE DIABET, NUTRIŢIE ŞI BOLI METABOLICE „PROF.DR.N.PAULESCU” cu sediul în Bucureşti, Str.Ion Movilă nr.5-7, sector 2, în calitate de autoritate contractantă, în cadrul procedurii de atribuire, prin cerere de oferte, a contractului de furnizare teste pentru determinare colesterol, trigliceride, şi glicemie compatibile cu Multicare, s-a solicitat remedierea documentaţiei de atribuire în sensul înlăturării unor cerinţe care încalcă dispoziţiile leg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ro-RO"/>
        </w:rPr>
        <w:tab/>
        <w:t>Ia act de renunţare la contestaţia formulată de  S.C. TOP DIAGNOSTICS S.R.L, cu sediul în Bucureşti, Str.Orlando nr.6, sector 1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7:00Z</dcterms:created>
  <dc:creator> </dc:creator>
  <dc:description/>
  <cp:keywords/>
  <dc:language>en-US</dc:language>
  <cp:lastModifiedBy> </cp:lastModifiedBy>
  <cp:lastPrinted>2007-05-22T14:36:00Z</cp:lastPrinted>
  <dcterms:modified xsi:type="dcterms:W3CDTF">2007-05-28T15:23:00Z</dcterms:modified>
  <cp:revision>8</cp:revision>
  <dc:subject/>
  <dc:title/>
</cp:coreProperties>
</file>