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777/ C3 /520 </w:t>
      </w:r>
    </w:p>
    <w:p>
      <w:pPr>
        <w:pStyle w:val="Normal"/>
        <w:jc w:val="center"/>
        <w:rPr/>
      </w:pPr>
      <w:r>
        <w:rPr>
          <w:rFonts w:cs="Arial" w:ascii="Verdana" w:hAnsi="Verdana"/>
          <w:b/>
          <w:sz w:val="28"/>
          <w:szCs w:val="28"/>
          <w:lang w:val="ro-RO"/>
        </w:rPr>
        <w:t xml:space="preserve">Data:22.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679 din 03.04.2007, depusă de SC TINFACTORY SRL, cu sediul în Timişoara, str. Amurgului nr. 1, CP 300278, jud. Timiş, înregistrată la Oficiul Registrului Comerţului sub nr. J35/1120/1997, atribut fiscal R, CUI 9872933, împotriva documentaţiei de atribuire emise de Compania Naţională Poşta Română SA, cu sediul în Bucureşti, bd. Dacia nr. 140, cp 020065, sector 2, în calitate de autoritate contractantă în cadrul procedurii de achiziţie publică prin licitaţie deschisă organizată pentru încheierea unui acord cadru pentru furnizare de „Consumabile tehnică de calcul pentru parcul de imprimante HEWLETT PACKARD”, cod CPV 30192113-6 cartuşe de cerneală şi 30125100-2 cartuşe de toner, s-a solicitat obligarea autorităţii contractante la modificarea condiţiilor cuprinse în Fişa de date a achiziţiei şi în Caietul de sarcin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upă modificarea Caietului de sarcini şi a Fişei de date a achiziţiei în conformitatea cu motivele mai jos menţionat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41:00Z</dcterms:created>
  <dc:creator> </dc:creator>
  <dc:description/>
  <cp:keywords/>
  <dc:language>en-US</dc:language>
  <cp:lastModifiedBy> </cp:lastModifiedBy>
  <cp:lastPrinted>2007-05-22T15:59:00Z</cp:lastPrinted>
  <dcterms:modified xsi:type="dcterms:W3CDTF">2007-05-28T15:24:00Z</dcterms:modified>
  <cp:revision>4</cp:revision>
  <dc:subject/>
  <dc:title>C</dc:title>
</cp:coreProperties>
</file>