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8 / C6 / 802</w:t>
      </w:r>
    </w:p>
    <w:p>
      <w:pPr>
        <w:pStyle w:val="Normal"/>
        <w:jc w:val="center"/>
        <w:rPr/>
      </w:pPr>
      <w:r>
        <w:rPr>
          <w:rFonts w:cs="Arial" w:ascii="Verdana" w:hAnsi="Verdana"/>
          <w:b/>
          <w:sz w:val="28"/>
          <w:szCs w:val="28"/>
          <w:lang w:val="ro-RO"/>
        </w:rPr>
        <w:t>Data: 22.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104 din 25.04.2007, depusă de S.C. INCOM S.A., cu sediul în Iaşi, Str.Poitiers nr.2, jud.Iaşi, împotriva comunicării nr.3080/18.04.2007, emisă de SPITALUL CLINIC DE BOLI INFECŢIOASE „SF.PARASCHIEVA” IAŞI, în calitate de autoritate contractantă, în cadrul procedurii de atribuire a contractului de „Lucrări de igienizare pavilionul 1+7+Hol Adm, CPU 4542, lucrări de tâmplărie şi dulgheri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NCOM S.A., cu sediul în Iaşi, Str.Poitiers nr.2, jud.Iaşi, în contradictoriu cu  SPITALUL CLINIC DE BOLI INFECŢIOASE „SF.PARASCHIEVA” IAŞI, cu sediul în Iaşi, Str.Octav Botez nr.2, jud.Iaşi, ca urmare a neconformării la solicitare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800" w:right="110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31:00Z</dcterms:created>
  <dc:creator>sile</dc:creator>
  <dc:description/>
  <cp:keywords/>
  <dc:language>en-US</dc:language>
  <cp:lastModifiedBy> </cp:lastModifiedBy>
  <cp:lastPrinted>2007-05-22T15:11:00Z</cp:lastPrinted>
  <dcterms:modified xsi:type="dcterms:W3CDTF">2007-05-28T15:24:00Z</dcterms:modified>
  <cp:revision>12</cp:revision>
  <dc:subject/>
  <dc:title>CONSILIUL   NAŢIONAL   DE SOLUŢIONARE A CONTESTAŢIILOR</dc:title>
</cp:coreProperties>
</file>