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779/2C2 /67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629/17.04.2007, depusă de SC CASIDO SRL cu sediul in Galati ,str.Brailei nr.88 Bl BR5B/15 împotriva deciziilor emise de R.A.T.B. cu sediul in Bucuresti,Bdul Dinicu Golescu nr.1 în calitate de autoritate contractantă în cadrul procedurii de atribuire prin „cerere de oferta” a contractului de furnizare „sisteme de alarmare antiefractie si antiincendiu cod CPV-31625000-3” s-a solicitat anularea deciziei de declarare ca neconforma a ofertei depuse de SC CASIDO SRL Galati,evaluarea si declararea castigatoare a acestei oferte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a contestaţia formulată de SC CASIDO SRL Galati.Dispune continuarea proceduri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9:00Z</dcterms:created>
  <dc:creator> </dc:creator>
  <dc:description/>
  <cp:keywords/>
  <dc:language>en-US</dc:language>
  <cp:lastModifiedBy> </cp:lastModifiedBy>
  <cp:lastPrinted>2007-05-22T13:58:00Z</cp:lastPrinted>
  <dcterms:modified xsi:type="dcterms:W3CDTF">2007-05-28T15:24:00Z</dcterms:modified>
  <cp:revision>5</cp:revision>
  <dc:subject/>
  <dc:title/>
</cp:coreProperties>
</file>