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onsiliul adoptă urma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78/C3/402-2006 </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 .0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006/16.11.2006, depusă de SC RONEXPRIM SRL cu sediul în Bucureşti, str. Cotiturii nr. 5, sector 1, înregistrată la Oficiul registrului comerţului cu nr. J40/8143/1991, CUI 1594351 împotriva deciziei comisiei de evaluare privind stabilirea ofertei câştigătoare, emise de autoritatea contractantă Universitatea Babeş Bolyai, cu sediul în Cluj Napoca, strada M. Kogălniceanu nr. 1, în cadrul procedurii licitaţie deschisă organizată pentru  achiziţia de produse „Aparate de laborator poziţia 2 – Difractometru de raze X”, s-a solicitat respingerea ofertei declarate câştigătoare ca inacceptabil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t>Respinge contestaţia, ca tardiv introdusă.</w:t>
      </w:r>
    </w:p>
    <w:p>
      <w:pPr>
        <w:pStyle w:val="Normal"/>
        <w:rPr/>
      </w:pPr>
      <w:r>
        <w:rPr>
          <w:rFonts w:cs="Arial" w:ascii="Verdana" w:hAnsi="Verdana"/>
          <w:sz w:val="28"/>
          <w:szCs w:val="28"/>
          <w:lang w:val="ro-RO"/>
        </w:rPr>
        <w:t xml:space="preserve">Dispune continu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1906" w:h="16838"/>
      <w:pgMar w:left="1440" w:right="72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16:00Z</dcterms:created>
  <dc:creator> </dc:creator>
  <dc:description/>
  <cp:keywords/>
  <dc:language>en-US</dc:language>
  <cp:lastModifiedBy> </cp:lastModifiedBy>
  <cp:lastPrinted>2007-01-23T09:28:00Z</cp:lastPrinted>
  <dcterms:modified xsi:type="dcterms:W3CDTF">2007-01-30T07:16:00Z</dcterms:modified>
  <cp:revision>2</cp:revision>
  <dc:subject/>
  <dc:title>C</dc:title>
</cp:coreProperties>
</file>