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780/C1 /433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2.05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Faţă de contestaţia nr.148/19.03.2007, înregistrată la CNSC cu nr.2310/26.03.2007, formulată de SC SERMACAR SRL, cu sediul în Piatra Neamţ, str.1 Decembrie 1918, nr.71,bl.A9, ap.3, jud. </w:t>
      </w:r>
      <w:r>
        <w:rPr>
          <w:rFonts w:cs="Verdana" w:ascii="Verdana" w:hAnsi="Verdana"/>
          <w:sz w:val="28"/>
          <w:szCs w:val="28"/>
        </w:rPr>
        <w:t>Neamţ, CUI 18510053, J27/377/2006, reprezentată prin Marius Ionuţ Platon, în calitate de administr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raportului procedurii de atribuire a PRIMĂRIEI COMUNEI GIROV, JUD NEAMŢ, în cadrul procedurii de licitaţie deschisă organizată în vederea atribuirii contractului de achiziţie ,,servicii de legare şi arhivare documente’’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inge contestaţia formulată de SC SERMACAR SRL în contradictoriu cu PRIMĂRIA COMUNEI GIROV, jud. NEAMŢ ca inadmisibilă pentru neconformarea obligaţiei impuse de Consiliu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atribuire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25:00Z</dcterms:created>
  <dc:creator> </dc:creator>
  <dc:description/>
  <cp:keywords/>
  <dc:language>en-US</dc:language>
  <cp:lastModifiedBy> </cp:lastModifiedBy>
  <cp:lastPrinted>2007-05-22T13:51:00Z</cp:lastPrinted>
  <dcterms:modified xsi:type="dcterms:W3CDTF">2007-05-28T15:38:00Z</dcterms:modified>
  <cp:revision>6</cp:revision>
  <dc:subject/>
  <dc:title>Autoritatea Naţională pentru Reglementarea şi Monitorizarea Achiziţiilor Publice</dc:title>
</cp:coreProperties>
</file>