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1 /5C5 / 705</w:t>
      </w:r>
    </w:p>
    <w:p>
      <w:pPr>
        <w:pStyle w:val="Normal"/>
        <w:jc w:val="center"/>
        <w:rPr/>
      </w:pPr>
      <w:r>
        <w:rPr>
          <w:rFonts w:cs="Arial" w:ascii="Verdana" w:hAnsi="Verdana"/>
          <w:b/>
          <w:sz w:val="28"/>
          <w:szCs w:val="28"/>
          <w:lang w:val="ro-RO"/>
        </w:rPr>
        <w:t xml:space="preserve">Data: 22.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3731/19.04.2007, formulată de SC ONCON IMPEX SRL, cu sediul în municipiul Cluj Napoca, str. Donath nr. 76, judeţul Cluj, înregistrată la Oficiul Registrului Comerţului cu nr. J12/2263/1991, având CUI RO 216510, împotriva procesului verbal al şedinţei de deschidere a ofertelor nr. 4316/03.04.2007 şi a adresei nr. 4527/11.04.2007, întocmite în cadrul procedurii de atribuire, prin cerere de oferte, a contractului de furnizare produse alimentare organizată de autoritatea contractantă SPITALUL CLINIC DE URGENŢĂ “PROF. DR. OCTAVIAN FODOR”, cu sediul în municipiul Cluj Napoca, str. Constanţa nr. 5, judeţul Cluj, s-a solicitat “reanalizarea ofertelor prezentate şi a modului de evaluare a acestora precum şi a mostrelor prezentate ” şi atribuirea în favoarea contestatoarei a contractului pentru produsele: pâine hiposodată 250 gr., pâine 250 gr., corn simplu 100 gr., spirală 100 gr., brânzoaice 100 g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ONCON IMPEX SRL, cu sediul în municipiul Cluj Napoca, str. Donath nr. 76, judeţul Cluj în contradcitoriu cu autoritatea contractantă SPITALUL CLINIC DE URGENŢĂ “PROF. DR. OCTAVIAN FODOR”, cu sediul în municipiul Cluj Napoca, str. Constanţa nr. 5, judeţul Cluj ca neântemeiată.</w:t>
      </w:r>
    </w:p>
    <w:p>
      <w:pPr>
        <w:pStyle w:val="Normal"/>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36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3:00Z</dcterms:created>
  <dc:creator> </dc:creator>
  <dc:description/>
  <cp:keywords/>
  <dc:language>en-US</dc:language>
  <cp:lastModifiedBy> </cp:lastModifiedBy>
  <cp:lastPrinted>2007-05-22T17:47:00Z</cp:lastPrinted>
  <dcterms:modified xsi:type="dcterms:W3CDTF">2007-05-28T15:38:00Z</dcterms:modified>
  <cp:revision>11</cp:revision>
  <dc:subject/>
  <dc:title/>
</cp:coreProperties>
</file>