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782/C3/607</w:t>
      </w:r>
    </w:p>
    <w:p>
      <w:pPr>
        <w:pStyle w:val="Normal"/>
        <w:jc w:val="center"/>
        <w:rPr>
          <w:rFonts w:ascii="Verdana" w:hAnsi="Verdana" w:cs="Arial"/>
          <w:b/>
          <w:b/>
          <w:sz w:val="28"/>
          <w:szCs w:val="28"/>
          <w:lang w:val="ro-RO"/>
        </w:rPr>
      </w:pPr>
      <w:r>
        <w:rPr>
          <w:rFonts w:cs="Arial" w:ascii="Verdana" w:hAnsi="Verdana"/>
          <w:b/>
          <w:sz w:val="28"/>
          <w:szCs w:val="28"/>
          <w:lang w:val="ro-RO"/>
        </w:rPr>
        <w:t>Data: 23.05.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3022/F968 din 11.04.2007, depusă de SC OLTCARN CONSTRUCT SA cu sediul în Râmnicu Vâlcea, str. Stolniceni nr. 47, jud. Vâlcea, înregistrată la Registrul Comerţului sub nr. J38/578/1997, CUI 9873556, reprezentată prin Ion Ionescu în calitate de director general, împotriva deciziei privind rezultatul procedurii, organizate de SC CET IAŞI SA cu sediul în Iaşi, Calea Chişinăului nr. 25, în calitate de autoritate contractantă în cadrul procedurii licitaţie deschisă pentru atribuirea contractului „Elemente sistem preizolat pentru PT 7 Nicolina, PT 23 şi PT 25 Tătăraşi, PT Mircea cel Bătrân, PT 11 CUG – cod CPV 45232140-5”, s-a solicitat admiterea contestaţiei, anularea actelor atacate şi obligarea autorităţii contractante la reevaluarea ofertelor şi atribuirea contractului către ofertantul a cărui ofertă va fi declarată câştigătoare. Solicită obligarea autorităţii contractante la plata cheltuielilor ocazionate de prezenta contestaţi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 </cp:lastModifiedBy>
  <cp:lastPrinted>2007-05-23T08:46:00Z</cp:lastPrinted>
  <dcterms:modified xsi:type="dcterms:W3CDTF">2007-05-28T15:38:00Z</dcterms:modified>
  <cp:revision>73</cp:revision>
  <dc:subject/>
  <dc:title>C</dc:title>
</cp:coreProperties>
</file>