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83/ C3 /603 </w:t>
      </w:r>
    </w:p>
    <w:p>
      <w:pPr>
        <w:pStyle w:val="Normal"/>
        <w:jc w:val="center"/>
        <w:rPr/>
      </w:pPr>
      <w:r>
        <w:rPr>
          <w:rFonts w:cs="Arial" w:ascii="Verdana" w:hAnsi="Verdana"/>
          <w:b/>
          <w:sz w:val="28"/>
          <w:szCs w:val="28"/>
          <w:lang w:val="ro-RO"/>
        </w:rPr>
        <w:t xml:space="preserve">Data:23.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79 din 03.04.2007, depusă de SC TINFACTORY SRL, cu sediul în Timişoara, str. Amurgului nr. 1, CP 300278, jud. Timiş, înregistrată la Oficiul Registrului Comerţului sub nr. J35/1120/1997, atribut fiscal R, CUI 9872933, împotriva documentaţiei de atribuire emise de Compania Naţională Poşta Română SA, cu sediul în Bucureşti, bd. Dacia nr. 140, cp 020065, sector 2, în calitate de autoritate contractantă în cadrul procedurii de achiziţie publică prin licitaţie deschisă organizată pentru încheierea unui acord cadru de furnizare „Consumabile tehnică de calcul pentru parcul de imprimante Canon, cod CPV 30192300-4 - benzi impregnate cu cerneală şi 30192113-6 - cartuşe de cerneală”, s-a solicitat obligarea autorităţii contractante la modificarea condiţiilor cuprinse în Caietul de sarcin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Caietului de sarcini în conformitate cu motivele mai jos menţionat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1:00Z</dcterms:created>
  <dc:creator> </dc:creator>
  <dc:description/>
  <cp:keywords/>
  <dc:language>en-US</dc:language>
  <cp:lastModifiedBy> </cp:lastModifiedBy>
  <cp:lastPrinted>2007-05-21T17:05:00Z</cp:lastPrinted>
  <dcterms:modified xsi:type="dcterms:W3CDTF">2007-05-28T15:39:00Z</dcterms:modified>
  <cp:revision>4</cp:revision>
  <dc:subject/>
  <dc:title>C</dc:title>
</cp:coreProperties>
</file>