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84 /5C5 / 5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773/F884/04.04.2007, precizată prin adresa nr. 4236/27.04.2007, formulată de SC BELLA ROMÂNIA IMPEX SRL, cu sediul în municipiul Bucureşti, B-dul Timişoara nr. 84, sector 6, având CUI 9693687, s-a contestat procesul verbal de evaluare a mostrelor nr. 8411/26.03.2007 şi implicit comunicarea rezultatului procedurii înregistrată sub nr. 8967/29.03.2007, în cadrul procedurii de atribuire, prin cerere de oferte, a contractului  de furnizare scutece şi absorbante, cod CPV 21222120-2, 21222110-9, organizată de autoritatea contractantă DIRECŢIA GENERALĂ DE ASISTENŢĂ ŞI PROTECŢIA COPILULUI ARAD, cu sediul în municipiul Arad, str. 1 Decembrie 1918, nr.10-12, judeţul Arad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BELLA ROMÂNIA IMPEX SRL, cu sediul în municipiul Bucureşti, B-dul Timişoara nr. 84, sector 6, în contradictoriu cu autoritatea contractantă DIRECŢIA GENERALĂ DE ASISTENŢĂ ŞI PROTECŢIA COPILULUI ARAD, cu sediul în municipiul Arad, str. 1 Decembrie 1918, nr.10-12, judeţul Arad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3:00Z</dcterms:created>
  <dc:creator> </dc:creator>
  <dc:description/>
  <cp:keywords/>
  <dc:language>en-US</dc:language>
  <cp:lastModifiedBy> </cp:lastModifiedBy>
  <cp:lastPrinted>2007-05-23T12:22:00Z</cp:lastPrinted>
  <dcterms:modified xsi:type="dcterms:W3CDTF">2007-05-28T15:39:00Z</dcterms:modified>
  <cp:revision>7</cp:revision>
  <dc:subject/>
  <dc:title/>
</cp:coreProperties>
</file>