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Verdana"/>
          <w:b/>
          <w:b/>
          <w:sz w:val="20"/>
          <w:szCs w:val="20"/>
          <w:lang w:val="ro-RO"/>
        </w:rPr>
      </w:pPr>
      <w:r>
        <w:rPr>
          <w:rFonts w:cs="Verdana" w:ascii="Verdana" w:hAnsi="Verdana"/>
          <w:b/>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85/ 2C2 /883</w:t>
      </w:r>
    </w:p>
    <w:p>
      <w:pPr>
        <w:pStyle w:val="Normal"/>
        <w:jc w:val="center"/>
        <w:rPr/>
      </w:pPr>
      <w:r>
        <w:rPr>
          <w:rFonts w:cs="Arial" w:ascii="Verdana" w:hAnsi="Verdana"/>
          <w:b/>
          <w:sz w:val="28"/>
          <w:szCs w:val="28"/>
          <w:lang w:val="ro-RO"/>
        </w:rPr>
        <w:t xml:space="preserve">Data: 23.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416/02.05.2007, depusă de S.C PRODUCTON SRL cu sediul social în Piaţa Alba Iulia Bl 12, et.9, ap. 45, sector 3, Bucureşti împotriva deciziei SC ELECTROCENTRALE SA BUCURESTI  cu sediul în str. Splaiul Independenţei nr.227, sector 6 Bucuresti, în calitate de autoritate contractantă, în cadrul procedurii de atribuire prin „licitatie deschisa” a contractului privind „achiziţionarea de cartuşe pentru imprimantele din dotarea SE Bucuresti”, de nereturnare a mostrelor depuse de contestatoare la licitatie pentru  motivul testarii acestora, s-a solicitat  constatarea faptului ca  aceasta este un abuz şi încalcă prevederile legale privind achiziţiile public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cs="Arial"/>
        </w:rPr>
      </w:pPr>
      <w:r>
        <w:rPr>
          <w:rFonts w:eastAsia="Verdana" w:cs="Verdana" w:ascii="Verdana" w:hAnsi="Verdana"/>
          <w:sz w:val="28"/>
          <w:szCs w:val="28"/>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n temeiul art.278 alin.(1) din OUG nr.34/2006 se respinge ca inadmisibila contestaţia formulată de S.C PRODUCTON SRL împotriva deciziei SC ELECTROCENTRALE SA BUCURESTI  în cadrul procedurii de atribuire prin „licitatie deschisa” a contractului privind „achiziţionarea de cartuşe pentru imprimantele din dotarea SE Bucuresti”, de nereturnare a mostrelor depuse de contestatoa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21:00Z</dcterms:created>
  <dc:creator> </dc:creator>
  <dc:description/>
  <cp:keywords/>
  <dc:language>en-US</dc:language>
  <cp:lastModifiedBy> </cp:lastModifiedBy>
  <dcterms:modified xsi:type="dcterms:W3CDTF">2007-05-28T15:39:00Z</dcterms:modified>
  <cp:revision>4</cp:revision>
  <dc:subject/>
  <dc:title/>
</cp:coreProperties>
</file>