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rdonanţa de urgenţă a Guvernului nr. 34/2006 privind atribuirea contractelor de achiziţie publică, a contractelor de concesiune de lucrări publice şi a contractelor de concesiune de servicii,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87 / 6C6 / 42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3.05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2290/23.05.2007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AMADEUS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ălăraş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Prelungirea Bucureşti, bl.E24, sc.C, ap.15, jud.Călăraşi, împotriva hotărârii de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Registrul Comerţului sub nr.J51/304/2002, CUI R14967754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atribuire, prin cerere de oferte, a contractului de servicii de curăţenie şi întreţinere curentă la sediul Tribunalului Călăraşi, organizată de TRIBUNALUL CĂLĂRAŞI, în calitate de autoritate contractantă, s-a solicitat anularea hotărârii de atribuire a contractului în favoarea S.C. I.S.C. S.R.L. şi reevaluarea ofertelor depus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AMADEUS S.R.L.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ălăraşi, </w:t>
      </w:r>
      <w:r>
        <w:rPr>
          <w:rFonts w:cs="Arial" w:ascii="Verdana" w:hAnsi="Verdana"/>
          <w:bCs/>
          <w:sz w:val="28"/>
          <w:szCs w:val="28"/>
          <w:lang w:val="ro-RO"/>
        </w:rPr>
        <w:t>Str. Prelungirea Bucureşti, bl.E24, sc.C, ap.15, jud.Călăraşi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în contradictoriu cu TRIBUNALUL CĂLĂRAŞI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Călăraşi, Str.Viilor nr.69, jud.Călăraşi, ca nefondată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52:00Z</dcterms:created>
  <dc:creator> </dc:creator>
  <dc:description/>
  <cp:keywords/>
  <dc:language>en-US</dc:language>
  <cp:lastModifiedBy> </cp:lastModifiedBy>
  <dcterms:modified xsi:type="dcterms:W3CDTF">2007-05-28T15:39:00Z</dcterms:modified>
  <cp:revision>9</cp:revision>
  <dc:subject/>
  <dc:title>CONSILIUL   NAŢIONAL   DE SOLUŢIONARE A CONTESTAŢIILOR</dc:title>
</cp:coreProperties>
</file>