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88/ C6 / 424</w:t>
      </w:r>
    </w:p>
    <w:p>
      <w:pPr>
        <w:pStyle w:val="Normal"/>
        <w:jc w:val="center"/>
        <w:rPr/>
      </w:pPr>
      <w:r>
        <w:rPr>
          <w:rFonts w:cs="Arial" w:ascii="Verdana" w:hAnsi="Verdana"/>
          <w:b/>
          <w:sz w:val="28"/>
          <w:szCs w:val="28"/>
          <w:lang w:val="ro-RO"/>
        </w:rPr>
        <w:t xml:space="preserve">Data: 23.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2233 din 22.03.2007 depusă  de S.C. STAN GROUP SECURITY S.R.L., cu sediul în Călăraşi, Str.Panduri nr.7, bl.H3, sc.1, et.2, ap.10, CUI R14475980, împotriva hotărârii de anulare a procedurii de atribuire, emisă de DIRECŢIA SANITAR VETERINARĂ ŞI PENTRU SIGURANŢA ALIMENTELOR CĂLĂRAŞI, în calitate de autoritate  contractantă, în cadrul procedurii de atribuire, prin cerere de oferte, a contractului de servicii de pază, s-a solicitat anularea hotărârii susmenţionate şi obligarea autorităţii contractante de a proceda la încheierea contractului cu ofertantul selectat.</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în parte, contestaţia formulată de către  S.C. STAN GROUP SECURITY S.R.L., cu sediul în Călăraşi, Str.Panduri nr.7, bl.H3, sc.1, et.2, ap.10, în contradictoriu cu DIRECŢIA SANITAR VETERINARĂ ŞI PENTRU SIGURANŢA ALIMENTELOR CĂLĂRAŞI, cu sediul în Călăraşi, Str.Prelungirea Dobrogei nr.4, jud.Călăraşi, anulează procesul verbal nr.3840/14.03.2007 şi actele subsecvente acestuia.</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remedierea procesului verbal  nr.3681/13.03.2007, în sensul precizării măsurii de respingere a ofertei depuse de POLIŢIA COMUNITARĂ CĂLĂRAŞI, a eliminării menţiunilor privitoare la preţul oferit şi la documentele de calificare depuse de acesta. Procesul verbal astfel modificat se va transmiterea celor doi ofertanţi în termen de 3 zile de la comunicarea deciziei.</w:t>
      </w:r>
    </w:p>
    <w:p>
      <w:pPr>
        <w:pStyle w:val="Normal"/>
        <w:ind w:firstLine="720"/>
        <w:jc w:val="both"/>
        <w:rPr/>
      </w:pPr>
      <w:r>
        <w:rPr>
          <w:rFonts w:cs="Arial" w:ascii="Verdana" w:hAnsi="Verdana"/>
          <w:sz w:val="28"/>
          <w:szCs w:val="28"/>
          <w:lang w:val="ro-RO"/>
        </w:rPr>
        <w:t>Dispune reluarea procedurii de atribuire, de la etapa de calificare şi 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obligarea autorităţii contractante la încheierea contractului cu ofertantul selectat, ca inadmisibil.</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800" w:right="110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0:53:00Z</dcterms:created>
  <dc:creator>sile</dc:creator>
  <dc:description/>
  <cp:keywords/>
  <dc:language>en-US</dc:language>
  <cp:lastModifiedBy> </cp:lastModifiedBy>
  <cp:lastPrinted>2007-05-22T17:47:00Z</cp:lastPrinted>
  <dcterms:modified xsi:type="dcterms:W3CDTF">2007-05-28T15:39:00Z</dcterms:modified>
  <cp:revision>15</cp:revision>
  <dc:subject/>
  <dc:title>CONSILIUL   NAŢIONAL   DE SOLUŢIONARE A CONTESTAŢIILOR</dc:title>
</cp:coreProperties>
</file>