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9/ 2C2 / 917</w:t>
      </w:r>
    </w:p>
    <w:p>
      <w:pPr>
        <w:pStyle w:val="Normal"/>
        <w:jc w:val="center"/>
        <w:rPr/>
      </w:pPr>
      <w:r>
        <w:rPr>
          <w:rFonts w:cs="Arial" w:ascii="Verdana" w:hAnsi="Verdana"/>
          <w:b/>
          <w:sz w:val="28"/>
          <w:szCs w:val="28"/>
          <w:lang w:val="ro-RO"/>
        </w:rPr>
        <w:t xml:space="preserve">Data:23.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522/04.05.2007, depusa de SC ROSTRING CONSTRUCT SRL, cu sediul în Brasov, strada Nicopole nr.51, inregistrata la Registrul Comertului sub nr.J08/199/1996, impotriva deciziei nr.1403/25.04.2007 emise de CONSILIUL LOCAL AL MUNICIPIULUI BRASOV, cu sediul în Brasov, strada Oltet nr.11, in calitate de autoritate contractanta, privind procedura de „cerere de oferte” pentru atribuirea contractului de lucrari „Reparatii fatada-zugraveli exterioare, zugraveli interioare, tamplarie, vopsitorie tamplarie, invelitoare, burlane, instalatii electrice, paratrasnet la Colegiul National Aprily Lajos, strada Dupa ziduri nr.3 Brasov”, s-a solicitat constatarea nelegalitatii deciziei prin care oferta contestatorului nu a fost desemnata castigat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cs="Arial"/>
        </w:rPr>
      </w:pPr>
      <w:r>
        <w:rPr>
          <w:rFonts w:eastAsia="Verdana" w:cs="Verdana" w:ascii="Verdana" w:hAnsi="Verdana"/>
          <w:color w:val="FF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a contestaţia formulată de SC ROSTRING CONSTRUCT SRL în contradictoriu cu CONSILIUL LOCAL AL MUNICIPIULUI BRASOV.</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9:00Z</dcterms:created>
  <dc:creator>a</dc:creator>
  <dc:description/>
  <cp:keywords/>
  <dc:language>en-US</dc:language>
  <cp:lastModifiedBy> </cp:lastModifiedBy>
  <cp:lastPrinted>2007-05-23T12:11:00Z</cp:lastPrinted>
  <dcterms:modified xsi:type="dcterms:W3CDTF">2007-05-28T15:40:00Z</dcterms:modified>
  <cp:revision>5</cp:revision>
  <dc:subject/>
  <dc:title/>
</cp:coreProperties>
</file>