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 / 5C5 / 385</w:t>
      </w:r>
    </w:p>
    <w:p>
      <w:pPr>
        <w:pStyle w:val="Normal"/>
        <w:jc w:val="center"/>
        <w:rPr/>
      </w:pPr>
      <w:r>
        <w:rPr>
          <w:rFonts w:cs="Arial" w:ascii="Verdana" w:hAnsi="Verdana"/>
          <w:b/>
          <w:sz w:val="28"/>
          <w:szCs w:val="28"/>
          <w:lang w:val="ro-RO"/>
        </w:rPr>
        <w:t xml:space="preserve">Data: 23.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130/7375/17.11.2006 formulată de SC PRODATA SRL, cu sediul în municipiul Focşani, str. Dimitrie Cantemir nr. 4, bl. P1, ap. 11, judeţul Vrancea, înregistrată la Oficiul Registrului Comerţului cu nr. J39/123/19.04.2006, având CUI 12947807,  împotriva rezultatului procedurii de atribuire prin licitaţie deschisă organizată de autoritatea contractantă DIRECŢIA GENERALĂ A FINANŢELOR PUBLICE VRANCEA, cu sediul în municipiul Focşani, bd. Independenţei nr. 24, judeţul Vrancea, pentru atribuirea contractului de furnizare consumabile pentru imprimante rapide, imprimantă INJECT, imprimantă laser şi imprimantă matricială, solicită anularea rezultatului procedurii şi </w:t>
      </w:r>
      <w:r>
        <w:rPr>
          <w:rFonts w:cs="Arial" w:ascii="Verdana" w:hAnsi="Verdana"/>
          <w:sz w:val="28"/>
          <w:szCs w:val="28"/>
        </w:rPr>
        <w:t>“</w:t>
      </w:r>
      <w:r>
        <w:rPr>
          <w:rFonts w:cs="Arial" w:ascii="Verdana" w:hAnsi="Verdana"/>
          <w:sz w:val="28"/>
          <w:szCs w:val="28"/>
          <w:lang w:val="ro-RO"/>
        </w:rPr>
        <w:t>refacerea punctajului</w:t>
      </w:r>
      <w:r>
        <w:rPr>
          <w:rFonts w:cs="Arial" w:ascii="Verdana" w:hAnsi="Verdana"/>
          <w:sz w:val="28"/>
          <w:szCs w:val="28"/>
        </w:rPr>
        <w: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b/>
        <w:t>Admite în parte contestaţia formulată de SC PRODATA SRL, cu sediul în municipiul Focşani, str. Dimitrie Cantemir nr. 4, bl. P1, ap. 11, judeţul Vrancea în contradictoriu cu autoritatea contractantă DIRECŢIA GENERALĂ A FINANŢELOR PUBLICE VRANCEA, cu sediul în municipiul Focşani, bd. Independenţei nr. 24, judeţul Vrancea şi anulează întreaga procedură.</w:t>
      </w:r>
    </w:p>
    <w:p>
      <w:pPr>
        <w:pStyle w:val="Normal"/>
        <w:jc w:val="both"/>
        <w:rPr/>
      </w:pPr>
      <w:r>
        <w:rPr>
          <w:rFonts w:cs="Arial" w:ascii="Verdana" w:hAnsi="Verdana"/>
          <w:sz w:val="28"/>
          <w:szCs w:val="28"/>
          <w:lang w:val="ro-RO"/>
        </w:rPr>
        <w:tab/>
        <w:t>Respinge capătul de cerere privind refacerea punctaj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97" w:right="1106"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8:00Z</dcterms:created>
  <dc:creator> </dc:creator>
  <dc:description/>
  <cp:keywords/>
  <dc:language>en-US</dc:language>
  <cp:lastModifiedBy> </cp:lastModifiedBy>
  <cp:lastPrinted>2007-01-23T10:11:00Z</cp:lastPrinted>
  <dcterms:modified xsi:type="dcterms:W3CDTF">2007-01-29T10:38:00Z</dcterms:modified>
  <cp:revision>2</cp:revision>
  <dc:subject/>
  <dc:title/>
</cp:coreProperties>
</file>