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790/2C2 /73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3.05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3840/20.04.2007, depusă de SC PHOENIX COM SRL cu sediul in Cisnadie str. Piata Noua nr.3 impotriva continutului fisei de date a achizitiei emisa de PRIMARIA ORASULUI SINAIA cu sediul in Sinaia Bdul Carol I nr.47 în calitate de autoritate contractantă în cadrul procedurii de atribuire prin „cerere de oferta” a contractului de servicii„dirigentie santier pentru lucrari de reparatii/reabilitare” s-au solicitat anumite  modificari in documentul mentionat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Respinge ca inadmisibila contestatia formulata de SC PHOENIX COM SRL Cisnadie.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33:00Z</dcterms:created>
  <dc:creator> </dc:creator>
  <dc:description/>
  <cp:keywords/>
  <dc:language>en-US</dc:language>
  <cp:lastModifiedBy> </cp:lastModifiedBy>
  <cp:lastPrinted>2007-05-23T10:29:00Z</cp:lastPrinted>
  <dcterms:modified xsi:type="dcterms:W3CDTF">2007-05-28T15:40:00Z</dcterms:modified>
  <cp:revision>4</cp:revision>
  <dc:subject/>
  <dc:title/>
</cp:coreProperties>
</file>