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93 / 15C7 / 6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179/17.04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3660/18.04.2007, depusă de SC A.S.A. Servicii Ecologice SRL, cu sediul în şos. Centura Nord FN, Arad, judeţul Arad, CUI R14822567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"delegare a serviciilor publice de salubrizare a oraşului Nădlac prin concesiune", cu data de deschidere a ofertelor 20.04.2007, organizată de Consiliul Local al Oraşului Nădlac - Primăria Oraşului Nădlac, cu sediul în str. 1 Decembrie nr. 24, oraşul Nădlac, judeţul, Arad, în calitate de autoritate contractantă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modificarea caietului de sarcini şi a instrucţiunilor pentru ofertanţi, astfel încât acestea sa fie în concordanţă cu legislaţia aplicabil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se constate că a intervenit suspendarea de drept a procedurii de atribuire până la soluţionarea contestaţ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în subsidiar, anularea procedurii de delegare a serviciului de salubriz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C A.S.A. Servicii Ecologice SR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1179/17.04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al Oraşului Nădlac - Primăria Oraşului Nădlac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23T14:37:00Z</cp:lastPrinted>
  <dcterms:modified xsi:type="dcterms:W3CDTF">2007-05-28T15:40:00Z</dcterms:modified>
  <cp:revision>1139</cp:revision>
  <dc:subject/>
  <dc:title>C</dc:title>
</cp:coreProperties>
</file>