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794 /5C5 / 42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3.05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sub nr. 2240/22.03.2007, formulată de SC METALSIM COMPANY SRL, cu sediul în municipiul Bacău, str. Carpaţi nr. 4/B/5, judeţul Bacău, punct de lucru în municipiul Bacău, str. Gheorghe Donici nr. 2, judeţul Bacău, înregistrată la Oficiul Registrului Comerţului cu nr. J04/1606/1994, s-a contestat rezultatul procedurii de atribuire prin licitaţie deschisă a contractului de furnizare “produse din fontă pentru construcţii stradale”, organizată de autoritatea contractantă REGIA AUTONOMĂ  JUDEŢEANĂ DE APĂ CONSTANŢ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C METALSIM COMPANY SRL, cu sediul în municipiul Bacău, str. Carpaţi nr. 4/B/5, judeţul Bacău, punct de lucru în municipiul Bacău, str. Gheorghe Donici nr. 2, judeţul Bacău, în contradictoriu cu autoritatea contractantă REGIA AUTONOMĂ  JUDEŢEANĂ DE APĂ CONSTANŢA ca inadmisibilă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1080" w:gutter="0" w:header="0" w:top="719" w:footer="28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30:00Z</dcterms:created>
  <dc:creator> </dc:creator>
  <dc:description/>
  <cp:keywords/>
  <dc:language>en-US</dc:language>
  <cp:lastModifiedBy> </cp:lastModifiedBy>
  <cp:lastPrinted>2007-05-23T15:33:00Z</cp:lastPrinted>
  <dcterms:modified xsi:type="dcterms:W3CDTF">2007-05-28T15:40:00Z</dcterms:modified>
  <cp:revision>11</cp:revision>
  <dc:subject/>
  <dc:title/>
</cp:coreProperties>
</file>