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5 /5C5 / 700</w:t>
      </w:r>
    </w:p>
    <w:p>
      <w:pPr>
        <w:pStyle w:val="Normal"/>
        <w:jc w:val="center"/>
        <w:rPr/>
      </w:pPr>
      <w:r>
        <w:rPr>
          <w:rFonts w:cs="Arial" w:ascii="Verdana" w:hAnsi="Verdana"/>
          <w:b/>
          <w:sz w:val="28"/>
          <w:szCs w:val="28"/>
          <w:lang w:val="ro-RO"/>
        </w:rPr>
        <w:t xml:space="preserve">Data: 23.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3706/18.04.2007, formulată de SC CONFORT DÂMBOVIŢA SA, cu sediul în localitatea Aninoasa, str. Aleea Mănăstirii Dealu nr. 1A, judeţul Dâmboviţa, înregistrată la Oficiul Registrului Comerţului cu nr. J15/409/1991, având CUI R908456, împotriva rezultatului procedurii de atribuire, prin licitaţie deschisă, a contractului de lucrări “Alimentare cu apă comuna Poiana, judeţul Dâmboviţa”, organizată de autoritatea contractantă PRIMĂRIA COMUNEI POIANA, JUDEŢUL DÂMBOVIŢA, cu sediul în comuna Poiana, judeţul Dâmboviţa, s-a solicitat anularea deciziei 2419/13.04.2007 privind rezultatul procedurii, prin care oferta sa a fost declarată necâştigătoare, excluderea din procedură a ofertantului SC COMPLIS SA Târgovişte care a fost declarat câştigător şi reluarea procedurii de la faza de analiză a ofert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formulată de SC CONFORT DÂMBOVIŢA SA, cu sediul în localitatea Aninoasa, str. Aleea Mănăstirii Dealu nr. 1A, judeţul Dâmboviţa, în contradictoriu cu autoritatea contractantă PRIMĂRIA COMUNEI POIANA, JUDEŢUL DÂMBOVIŢA, cu sediul în comuna Poiana, judeţul Dâmboviţa şi dispune anularea raportului procedurii nr. 2419/13.04.2007 şi reluarea evaluării ofertelor prezentate exclusiv de ofertanţii ce au depus oferte cu îndeplinirea cerinţelor legale, în termen de trei zile.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1:00Z</dcterms:created>
  <dc:creator> </dc:creator>
  <dc:description/>
  <cp:keywords/>
  <dc:language>en-US</dc:language>
  <cp:lastModifiedBy> </cp:lastModifiedBy>
  <cp:lastPrinted>2007-05-23T17:11:00Z</cp:lastPrinted>
  <dcterms:modified xsi:type="dcterms:W3CDTF">2007-05-28T15:41:00Z</dcterms:modified>
  <cp:revision>12</cp:revision>
  <dc:subject/>
  <dc:title/>
</cp:coreProperties>
</file>