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96 / C6 / 4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152 din 20.03.2007, depusă de S.C. OLTCARNCONSTRUCT S.A., cu sediul în localitatea Rm. Vâlcea, Str. Stolniceni nr.47, jud. Vâlcea, având număr de înregistrare la Oficiul Registrului Comerţului J38/578/1997 şi CUI R9873556, împotriva hotărârii de a anula procedura de atribuire, emisă de REGIA AUTONOMĂ A ENERGIEI TERMICE </w:t>
      </w:r>
      <w:r>
        <w:rPr>
          <w:rFonts w:cs="Arial" w:ascii="Verdana" w:hAnsi="Verdana"/>
          <w:sz w:val="28"/>
          <w:szCs w:val="28"/>
          <w:lang w:val="es-ES"/>
        </w:rPr>
        <w:t xml:space="preserve">(R.A.D.E.T.) </w:t>
      </w:r>
      <w:r>
        <w:rPr>
          <w:rFonts w:cs="Arial" w:ascii="Verdana" w:hAnsi="Verdana"/>
          <w:sz w:val="28"/>
          <w:szCs w:val="28"/>
          <w:lang w:val="ro-RO"/>
        </w:rPr>
        <w:t xml:space="preserve"> CONSTANŢA, cu sediul în Constanţa, Bd. Tomis nr.107, jud. Constanţa, în calitate de autoritate contractantă, în cadrul procedurii de atribuire, prin licitaţie deschisă, a contractului de  furnizare „conducte şi accesorii preizolante din oţel, dotate cu sistem de semnalizare/supraveghere a avariilor pentru PT 52 şi PT 154 în cadrul proiectului reabilitare reţele termice secundare în Municipiul Constanţa</w:t>
      </w:r>
      <w:r>
        <w:rPr>
          <w:rFonts w:cs="Arial" w:ascii="Verdana" w:hAnsi="Verdana"/>
          <w:sz w:val="28"/>
          <w:szCs w:val="28"/>
          <w:lang w:val="es-ES"/>
        </w:rPr>
        <w:t>”</w:t>
      </w:r>
      <w:r>
        <w:rPr>
          <w:rFonts w:cs="Arial" w:ascii="Verdana" w:hAnsi="Verdana"/>
          <w:sz w:val="28"/>
          <w:szCs w:val="28"/>
          <w:lang w:val="ro-RO"/>
        </w:rPr>
        <w:t>, s-a solicitat anularea hotărârii susmenţionate, cuprinsă în raportul procedurii de atribuire nr.140 din 06.03.2007, obligarea autorităţii contractante la evaluarea ofertelor şi atribuirea contractului ofertantului a cărui oferă a fost declarată câştigătoare precum şi obligarea autorităţii contractante la plata cheltuielilor ocazionate de prezenta contestaţi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OLTCARNCONSTRUCT S.A., cu sediul în localitatea Rm. Vâlcea, Str. Stolniceni nr.47, jud. Vâlcea, în contradictoriu cu R.A.D.E.T. CONSTANŢA, cu sediul în Constanţa, Bd. Tomis nr.107, jud. Constanţ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raportului procedurii de atribuire nr.140 din 06.03.2007 şi implicit a deciziei de anulare a procedurii cuprinsă în acesta şi a actelor subsecvente, emise de către autoritatea contractantă şi reluarea procedurii de atribuire, de la etapa de evaluare a ofertelor, în termen de 5 zile de la comunicarea decizie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privind obligarea autorităţii contractante la plata cheltuielilor ocazionate de contestaţia susmenţion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1079"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59:00Z</dcterms:created>
  <dc:creator> </dc:creator>
  <dc:description/>
  <cp:keywords/>
  <dc:language>en-US</dc:language>
  <cp:lastModifiedBy> </cp:lastModifiedBy>
  <cp:lastPrinted>2007-05-23T16:01:00Z</cp:lastPrinted>
  <dcterms:modified xsi:type="dcterms:W3CDTF">2007-05-28T15:41:00Z</dcterms:modified>
  <cp:revision>27</cp:revision>
  <dc:subject/>
  <dc:title>C</dc:title>
</cp:coreProperties>
</file>