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97 / 5C5 / 1223</w:t>
      </w:r>
    </w:p>
    <w:p>
      <w:pPr>
        <w:pStyle w:val="Normal"/>
        <w:jc w:val="center"/>
        <w:rPr/>
      </w:pPr>
      <w:r>
        <w:rPr>
          <w:rFonts w:cs="Arial" w:ascii="Verdana" w:hAnsi="Verdana"/>
          <w:b/>
          <w:sz w:val="28"/>
          <w:szCs w:val="28"/>
          <w:lang w:val="ro-RO"/>
        </w:rPr>
        <w:t xml:space="preserve">Data: 24.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5866/22.05.2007, formulată de SC LUXCON DANUBE SRL, cu sediul în municipiul Brăila, str. Ştefan cel Mare nr. 68, judeţul Brăila, înregistrată la Oficiul Registrului Comerţului cu nr. J09/9/2000, având CUI RO12655942, împotriva rezultatului procedurii de atribuire prin licitaţie deschisă a contractului de lucrări “consolidare, extindere şi modernizare a sediului Primăriei comunei Gropeni, judeţul Brăila”, organizată de autoritatea contractantă UNITATEA ADMINISTRATIV TERITORIALĂ GROPENI, cu sediul în comuna Gropeni, judeţul Brăila, s-a solicitat anularea rezultatului procedurii, stabilirea ofertei câştigătoare conform criteriului de atribuire specificat în documentaţie şi obligarea autorităţii contractante la suportarea cheltuielilor făcute de contestatoare în cursul soluţionării contes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LUXCON DANUBE SRL, cu sediul în municipiul Brăila, str. Ştefan cel Mare nr. 68, judeţul Brăila, în contradictoriu cu autoritatea contractantă UNITATEA ADMINISTRATIV TERITORIALĂ GROPENI, cu sediul în comuna Gropeni, judeţul Brăila.</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6:00Z</dcterms:created>
  <dc:creator> </dc:creator>
  <dc:description/>
  <cp:keywords/>
  <dc:language>en-US</dc:language>
  <cp:lastModifiedBy> </cp:lastModifiedBy>
  <dcterms:modified xsi:type="dcterms:W3CDTF">2007-05-28T15:41:00Z</dcterms:modified>
  <cp:revision>4</cp:revision>
  <dc:subject/>
  <dc:title/>
</cp:coreProperties>
</file>