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99 / 130C4 /943</w:t>
      </w:r>
    </w:p>
    <w:p>
      <w:pPr>
        <w:pStyle w:val="Normal"/>
        <w:jc w:val="center"/>
        <w:rPr>
          <w:rFonts w:ascii="Verdana" w:hAnsi="Verdana" w:cs="Arial"/>
          <w:b/>
          <w:b/>
          <w:sz w:val="28"/>
          <w:szCs w:val="28"/>
          <w:lang w:val="ro-RO"/>
        </w:rPr>
      </w:pPr>
      <w:r>
        <w:rPr>
          <w:rFonts w:cs="Arial" w:ascii="Verdana" w:hAnsi="Verdana"/>
          <w:b/>
          <w:sz w:val="28"/>
          <w:szCs w:val="28"/>
          <w:lang w:val="ro-RO"/>
        </w:rPr>
        <w:t>Data: 24.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18 din 07.05.2007, înregistrată la Consiliul Naţional de Soluţionare a Contestaţiilor cu nr. 4670 din 07.05.2007, depusă de S.C. Arimex Comexim 2000 S.R.L. cu sediul în Bucuresti, Str. Discului nr. 12 A, sector 3, înregistrată la Registrul Comerţului sub nr. J40/5679/1994, CUI RO 5464370, împotriva procedurii organizata de catre Spitalul Clinic Judetean de Urgenta Constanta cu sediul în Constanta, b-dul Tomis nr. 145, judetul Constanta, în calitate de autoritate contractantă, in vederea atribuirii contractului de achiziţie publică avand ca obiect „conserve legume”, s-a solicitat admiterea contestatiei, dispunerea anularii  raportului nr. 11654 din 02.04.2007, emis de catre autoritatea contractanta, si anularea procedurii de achizitie publica.</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 xml:space="preserve">S.C. Arimex Comexim 2000 S.R.L. </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 </dc:creator>
  <dc:description/>
  <cp:keywords/>
  <dc:language>en-US</dc:language>
  <cp:lastModifiedBy> </cp:lastModifiedBy>
  <dcterms:modified xsi:type="dcterms:W3CDTF">2007-05-28T15:41:00Z</dcterms:modified>
  <cp:revision>197</cp:revision>
  <dc:subject/>
  <dc:title/>
</cp:coreProperties>
</file>