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d. Dinicu Golescu, nr.38, Sector 1, Bucureşti, România, CIF 20329980, CP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 / 2C4 / 42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9.01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fără număr de înregistrare, înregistrată la Consiliul Naţional de Soluţionare a Contestaţiilor cu nr. 422/F229 din 21.11.2006, depusă de S.C. LUC INSTAL 2000 S.R.L. cu sediul în Braşov, Bd. 15 Noiembrie, nr. 94, ap. 6 judeţul Braşov, CUI R 12278028, împotriva modului de lucru al comisiei de evaluare în cadrul procedurii de cerere de ofertă organizată de Administraţia Naţională a Penitenciarelor, Penitenciarul Codlea, cu sediul în Codlea, Str. Gării, nr. 12, judeţul Braşov,  în calitate de autoritate contractantă, în vederea atribuirii contractului de lucrări „ Modernizare Centrală Termică a Penitenciarului Codlea”, s-a solicitat reanalizarea ofertelor depuse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1. În baza art. 270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respinge contestaţia depusă de S.C. LUC INSTAL 2000 S.R.L.</w:t>
      </w:r>
    </w:p>
    <w:p>
      <w:pPr>
        <w:pStyle w:val="Normal"/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</w:rPr>
        <w:t>Prezenta decizie este obligatorie în conformitate cu dispoziţiile art.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36:00Z</dcterms:created>
  <dc:creator> </dc:creator>
  <dc:description/>
  <cp:keywords/>
  <dc:language>en-US</dc:language>
  <cp:lastModifiedBy> </cp:lastModifiedBy>
  <cp:lastPrinted>2007-01-09T13:38:00Z</cp:lastPrinted>
  <dcterms:modified xsi:type="dcterms:W3CDTF">2007-01-16T13:06:00Z</dcterms:modified>
  <cp:revision>338</cp:revision>
  <dc:subject/>
  <dc:title/>
</cp:coreProperties>
</file>