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Verdana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În conformitate cu</w:t>
      </w:r>
      <w:r>
        <w:rPr>
          <w:rFonts w:cs="Arial" w:ascii="Verdana" w:hAnsi="Verdana"/>
          <w:b/>
          <w:bCs/>
          <w:sz w:val="25"/>
          <w:szCs w:val="25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5"/>
          <w:szCs w:val="25"/>
          <w:lang w:val="ro-RO"/>
        </w:rPr>
      </w:pPr>
      <w:r>
        <w:rPr>
          <w:rFonts w:cs="Arial" w:ascii="Verdana" w:hAnsi="Verdana"/>
          <w:b/>
          <w:bCs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0 / 13C4 / 5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in contestaţia nr. 4411/12.12.2006, înregistrată la Consiliul Naţional de Soluţionare a Contestaţiilor cu nr. 732/F426/12.12.2006, depusă de SC Energoconstrucţia SA cu sediul în Calea Dorobanţilor nr. 103 - 105, sector 1, Bucureşti, CUI 1584722, împotriva adjudecării hotărâte prin raportul procedurii nr. 568/27.11.2006, comunicată cu adresa nr. 8098/29.11.2006, ale autorităţii contractante SC Complexul Energetic Rovinari SA cu sediul în str. Energeticianului nr. 25, localitatea Rovinari, judeţul Gorj, CUI 16302439, în cadrul procedurii de atribuire prin licitaţie deschisă a contractului de lucrări "Amenajarea şi fertilizarea pentru redarea în circuitul productiv a suprafeţei de 17,4 ha, halda exterioară Gârla", coduri CPSA 4521.21 şi 4511.21, contestatoarea solicită anularea raportului procedurii nr. 568/27.11.2006 şi a notificării nr. 8376/18.12.2006 de respingere a contestaţiei nr. 4385/11.12.2006, emise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5"/>
          <w:szCs w:val="25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tardiv capătul de cerere privind anularea deciziei de adjudecare (raportului procedurii nr. 568/27.11.2006) din contestaţia nr. 4411/12.12.2006 depusă de SC Energoconstrucţia SA, în contradictoriu cu autoritatea contractantă SC Complexul Energetic Rovinari SA, pentru considerentele expuse mai jos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În temeiul art. 278 alin. (5) din ordonanţa invocată respinge ca inadmisibil capătul de cerere de anulare a notificării autorităţii contractante nr. 8376/18.12.2006 de respingere a contestaţiei 4385/ 11.12.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Cu observarea art. 278 alin. (6) din ordonanţă de urgenţă înainte-menţionată, consiliul decide că procedura de licitaţie deschisă pentru atribuirea contractului de lucrări "Amenajarea şi fertilizarea pentru redarea în circuitul productiv a suprafeţei de 17,4 ha, halda exterioară Gârla", poate fi continu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5"/>
          <w:szCs w:val="25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5"/>
          <w:szCs w:val="25"/>
          <w:lang w:val="ro-RO"/>
        </w:rPr>
      </w:pPr>
      <w:r>
        <w:rPr>
          <w:rFonts w:cs="Arial" w:ascii="Verdana" w:hAnsi="Verdana"/>
          <w:sz w:val="25"/>
          <w:szCs w:val="25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5"/>
          <w:szCs w:val="25"/>
          <w:lang w:val="ro-RO"/>
        </w:rPr>
      </w:pPr>
      <w:r>
        <w:rPr>
          <w:rFonts w:cs="Arial" w:ascii="Verdana" w:hAnsi="Verdana"/>
          <w:b/>
          <w:sz w:val="25"/>
          <w:szCs w:val="25"/>
          <w:lang w:val="ro-RO"/>
        </w:rPr>
      </w:r>
    </w:p>
    <w:sectPr>
      <w:type w:val="nextPage"/>
      <w:pgSz w:w="11906" w:h="16838"/>
      <w:pgMar w:left="1584" w:right="1152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9:00Z</dcterms:created>
  <dc:creator> </dc:creator>
  <dc:description/>
  <cp:keywords/>
  <dc:language>en-US</dc:language>
  <cp:lastModifiedBy> </cp:lastModifiedBy>
  <cp:lastPrinted>2007-01-23T12:09:00Z</cp:lastPrinted>
  <dcterms:modified xsi:type="dcterms:W3CDTF">2007-01-29T10:39:00Z</dcterms:modified>
  <cp:revision>2</cp:revision>
  <dc:subject/>
  <dc:title>C</dc:title>
</cp:coreProperties>
</file>