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00 / 131C4 / 4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5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8 din 21.03.2007, înregistrată la Consiliul Naţional de Soluţionare a Contestaţiilor cu nr. 2325 din 26.03.2007, depusă de S.C.  Simco Grafic S.R.L. cu sediul în Timisoara, </w:t>
      </w:r>
      <w:r>
        <w:rPr>
          <w:rFonts w:cs="Arial" w:ascii="Verdana" w:hAnsi="Verdana"/>
          <w:bCs/>
          <w:sz w:val="28"/>
          <w:szCs w:val="28"/>
          <w:lang w:val="ro-RO"/>
        </w:rPr>
        <w:t>Str. J. Preyer nr. 8, judetul Timis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35/1430/25.03.1993, CUI RO 3793075, împotriva modului de desfasurare a procedurii de atribuire a contractului de achizitie publica avand ca obiect „ table autocolante RId, cifre autocolante RID si etichete pericol RID” organizata de catre </w:t>
      </w:r>
      <w:r>
        <w:rPr>
          <w:rFonts w:cs="Arial" w:ascii="Verdana" w:hAnsi="Verdana"/>
          <w:bCs/>
          <w:sz w:val="28"/>
          <w:szCs w:val="28"/>
          <w:lang w:val="ro-RO"/>
        </w:rPr>
        <w:t>Societatea Nationala Transport Feroviar Marfa „C.F.R. Marfa” S.A. – Sucursala Timisoara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Timisoara, Str. Garii nr. 2, judetul Timis, in  calitate de autoritate contractantă, s-a solicitat repetarea procedurii la o data ulterioar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Simco Grafic S.R.L. 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14:00Z</dcterms:created>
  <dc:creator> </dc:creator>
  <dc:description/>
  <cp:keywords/>
  <dc:language>en-US</dc:language>
  <cp:lastModifiedBy> </cp:lastModifiedBy>
  <cp:lastPrinted>2007-05-25T13:53:00Z</cp:lastPrinted>
  <dcterms:modified xsi:type="dcterms:W3CDTF">2007-05-28T15:41:00Z</dcterms:modified>
  <cp:revision>434</cp:revision>
  <dc:subject/>
  <dc:title/>
</cp:coreProperties>
</file>