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801/ C6 / 437</w:t>
      </w:r>
    </w:p>
    <w:p>
      <w:pPr>
        <w:pStyle w:val="Normal"/>
        <w:jc w:val="center"/>
        <w:rPr/>
      </w:pPr>
      <w:r>
        <w:rPr>
          <w:rFonts w:cs="Arial" w:ascii="Verdana" w:hAnsi="Verdana"/>
          <w:b/>
          <w:sz w:val="28"/>
          <w:szCs w:val="28"/>
          <w:lang w:val="ro-RO"/>
        </w:rPr>
        <w:t xml:space="preserve">Data: 24.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2335/F735 din 26.03.2007, depusă de S.C. CHEQUE DEJEUNER S.R.L., cu sediul în Bucureşti, Str.Mihail Sebastian nr.130, sector 5, înregistrată la Registrul Comerţului sub nr. J40/6468/2003, CUI R14774435, împotriva caietului de sarcini, emisă de S.C. ELECTROCENTRALE GALAŢI S.A., în calitate de autoritate contractantă, în cadrul procedurii de atribuire, prin cerere de oferte, a contractului de furnizare tichete de masă, s-a solicitat anularea caietului de sarcini şi pe cale de consecinţă,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CHEQUE DEJEUNER S.R.L., cu sediul în Bucureşti, Str.Mihail Sebastian nr.130, sector 5, în contradictoriu cu S.C. ELECTROCENTRALE GALAŢI S.A., cu sediul în Galaţi, Şos. Smârdan nr.3, jud.Galaţi, ca nefondată.</w:t>
      </w:r>
    </w:p>
    <w:p>
      <w:pPr>
        <w:pStyle w:val="Normal"/>
        <w:ind w:firstLine="708"/>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8:00Z</dcterms:created>
  <dc:creator> </dc:creator>
  <dc:description/>
  <cp:keywords/>
  <dc:language>en-US</dc:language>
  <cp:lastModifiedBy> </cp:lastModifiedBy>
  <cp:lastPrinted>2007-05-23T15:52:00Z</cp:lastPrinted>
  <dcterms:modified xsi:type="dcterms:W3CDTF">2007-05-28T15:42:00Z</dcterms:modified>
  <cp:revision>11</cp:revision>
  <dc:subject/>
  <dc:title>CONSILIUL   NAŢIONAL   DE SOLUŢIONARE A CONTESTAŢIILOR</dc:title>
</cp:coreProperties>
</file>