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US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 w:eastAsia="en-US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802/ C1 / 49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24.05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Prin contestaţia nr.2797/30.03.2007, înregistrată la CNSC sub nr.2594/30.03.2007, formulată de SC A&amp;A MEDICAL  SRL, cu sediul în Bucureşti str. Săvineşti nr.2, sector 2,  înregistrată la Registrul Comerţului sub nr. J40/21996/1994, având CUI RO 6641918, reprezentată legal prin dl.Nicolae Marius – Director general, împotriva comunicării nr.1544/27.03.2007, emisă în cadrul procedurii de cerere de oferte de către SPITALUL CLINIC DE URGENŢĂ PENTRU COPII „GRIGORE ALEXANDRESCU” cu sediul în Bucureşti, str. Iancu de Hunedoara, nr.30-32, în calitate de autoritate contractantă, în vederea atribuirii contractului de achiziţie publică  având ca obiect furnizare produse „Seringi de 50 ml şi 60 ml” Cod CPV 33141310-6, s-a solicitat anularea deciziei de desemnare a ofertei câştigătoare ca netemeinică şi nelegală, obligarea autorităţii contractante de a emite o decizie de desemnare ca şi câştigătoare a ofertei contestatoarei şi de atribuire a contractului de achiziţie aceste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 în parte contestaţia formulată de</w:t>
      </w:r>
      <w:r>
        <w:rPr>
          <w:rFonts w:cs="Verdana" w:ascii="Verdana" w:hAnsi="Verdana"/>
          <w:sz w:val="28"/>
          <w:szCs w:val="28"/>
        </w:rPr>
        <w:t xml:space="preserve"> SC A&amp;A MEDICAL  SRL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SPITALUL CLINIC DE URGENŢĂ PENTRU COPII „GRIGORE ALEXANDRESCU”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stfel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Admite cu privire la solicitarea de  anulare a raportului proceduri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- Respinge ca inadmisibil capătul de cerere privind obligarea   autorităţii contractante de a emite o decizie de desemnare a  ofertei contestatoarei ca şi câştigătoare şi de atribuire a contractului de achiziţie publică acesteia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Din oficiu, în temeiul art.278, alin (3) din OUG nr.34/2006 dispune eliminarea, în termen de 2 (două) zile de la data prezentei, din cadrul documentaţiei de atribuire - Caietul de sarcini, Cap. II, a sintagmei „Calitate superioară”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În temeiul art.278 alin. (4) din OUG nr.34/2006, dispune anularea raportului  procedurii nr.951/22.03.2007 şi evaluarea   ofertei depuse de SC A&amp;A MEDICAL  SRL ,  cu respectarea strictă a criteriului de atribuire din Fişa de date a achiziţiei, în termen de 5 (cinci) zile de la data comunică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280 alin.(1)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4:00Z</dcterms:created>
  <dc:creator> </dc:creator>
  <dc:description/>
  <cp:keywords/>
  <dc:language>en-US</dc:language>
  <cp:lastModifiedBy> </cp:lastModifiedBy>
  <cp:lastPrinted>2007-05-24T14:07:00Z</cp:lastPrinted>
  <dcterms:modified xsi:type="dcterms:W3CDTF">2007-05-28T15:42:00Z</dcterms:modified>
  <cp:revision>4</cp:revision>
  <dc:subject/>
  <dc:title>Autoritatea Naţională pentru Reglementarea şi Monitorizarea Achiziţiilor Publice</dc:title>
</cp:coreProperties>
</file>