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3 /5C5 / 812</w:t>
      </w:r>
    </w:p>
    <w:p>
      <w:pPr>
        <w:pStyle w:val="Normal"/>
        <w:jc w:val="center"/>
        <w:rPr/>
      </w:pPr>
      <w:r>
        <w:rPr>
          <w:rFonts w:cs="Arial" w:ascii="Verdana" w:hAnsi="Verdana"/>
          <w:b/>
          <w:sz w:val="28"/>
          <w:szCs w:val="28"/>
          <w:lang w:val="ro-RO"/>
        </w:rPr>
        <w:t xml:space="preserve">Data: 24.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129/26.04.2007, formulată de SC IDEAL FIT SRL, cu sediul în municipiul Bucureşti, str. Aleea Valea Florilor nr. 4, sector 6, înregistrată la Oficiul Registrului Comerţului cu nr. J40/7573/21.04.2005, având R17514715, împotriva documentaţiei de atribuire întocmită în cadrul procedurii de atribuire prin licitaţie deschisă a contractului de lucrări “Reamenajare locuri de joacă pentru copii; Execuţie complex joacă copii”, organizată de autoritatea contractantă ADMINISTRAŢIA DOMENIULUI PUBLIC SECTOR 2, cu sediul în municipiul Bucureşti, Şoseaua Electronicii nr. 44, sector 2, s-a solicitat revizuirea şi completarea documentaţie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IDEAL FIT SRL, cu sediul în municipiul Bucureşti, str. Aleea Valea Florilor nr. 4, sector 6, în contradictoriu cu autoritatea contractantă ADMINISTRAŢIA DOMENIULUI PUBLIC SECTOR 2, cu sediul în municipiul Bucureşti, Şoseaua Electronicii nr. 44, sector 2 şi dispune completarea cerinţei privind prezentarea de cerificate de calitate TUV sau certificat tip emis de ISCIR CERT ale produselor ofertate cu menţiunea “ori echivalente emise de organisme stabilite în alte state ale Uniunii Europene” precum şi anularea exemplarului din contractul de prestări de servicii – formular nr. 4, în termen de trei zil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Respinge cererile privind posibilitatea solicitării de clarificări, neconformitatea codurilor CPV, nivelul cifrei medii de afaceri şi al experienţei similare, verificatorul atestat şi prezentarea certificatelor ISO 9001 şi 14001, ca neântemeiat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6:00Z</dcterms:created>
  <dc:creator> </dc:creator>
  <dc:description/>
  <cp:keywords/>
  <dc:language>en-US</dc:language>
  <cp:lastModifiedBy> </cp:lastModifiedBy>
  <cp:lastPrinted>2007-05-25T10:31:00Z</cp:lastPrinted>
  <dcterms:modified xsi:type="dcterms:W3CDTF">2007-05-28T15:42:00Z</dcterms:modified>
  <cp:revision>9</cp:revision>
  <dc:subject/>
  <dc:title/>
</cp:coreProperties>
</file>