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04/C3/6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5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, înregistrată la CNSC cu nr.3479F/16.04.2007, depusă de SC FINANCIAR URBAN SRL cu sediul în Piteşti, str. Nicolae Bălcescu nr. 158, jud. Argeş, înregistrată la Oficiul Registrului Comerţului sub nr. J03/471/2003, CUI 15343880 reprezentată legal de Văsîi Gheorghe în calitate de asociat unic, împotriva Caietului de sarcini, întocmit de Consiliul Local al Municipiului Hunedoara cu sediul în Hunedoara, b-dul Libertăţii nr. 17, jud. Hunedoara, în calitate de autoritate contractantă în cadrul procedurii licitaţie deschisă, organizată pentru atribuirea contractului de concesiune „Gestiunea serviciului public de salubrizare a municipiului Hunedoara (pachet nr.5 – dezinsecţie, dezinfecţie, deratizare)”, s-a solicitat modificarea documentaţie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chiziţie public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</w:p>
    <w:sectPr>
      <w:footerReference w:type="default" r:id="rId3"/>
      <w:type w:val="nextPage"/>
      <w:pgSz w:w="11906" w:h="16838"/>
      <w:pgMar w:left="1418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5-24T16:12:00Z</cp:lastPrinted>
  <dcterms:modified xsi:type="dcterms:W3CDTF">2007-05-28T15:42:00Z</dcterms:modified>
  <cp:revision>131</cp:revision>
  <dc:subject/>
  <dc:title>C</dc:title>
</cp:coreProperties>
</file>