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>Tel. +4 021 3104641 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ab/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05/16 C7/104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4.05.2007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cu nr. 5125/11.05.2007, depusă de S.C. AL-CARINA S.R.L. cu sediul în Ploieşti, str. Rudului nr. 35, cod 100024, judeţul Prahova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registrată la Oficiul Registrului Comerţului cu nr.J29/2280/1993, CUI 4621450 reprezentată legal prin Cruceanu Dan în calitate de administrator privind procedura de licitaţie deschisă organizată </w:t>
      </w:r>
      <w:r>
        <w:rPr>
          <w:rFonts w:cs="Arial" w:ascii="Verdana" w:hAnsi="Verdana"/>
          <w:sz w:val="28"/>
          <w:szCs w:val="28"/>
          <w:lang w:val="ro-RO"/>
        </w:rPr>
        <w:t>de Spitalul Clinic de Urgenţe „Sf. Ioan” Iaşi, cu sediul în Iaşi, str. General Berthelot nr. 2, judeţul Iaşi în calitate de autoritate contractantă, în vederea atribuirii contractului de achiziţie dezinfectanţi, s-a solicitat anularea documentaţiei de atribuire, obligarea autorităţii contractante de a emite un act, obligarea autorităţii contractante de a lua orice alte măsuri necesare pentru remedierea actelor ce afectează procedura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Al-Carina S.R.L. în contradictoriu cu Spitalul Clinic de Urgenţe „Sf. Ioan” Iaşi, ca tardiv introdus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sectPr>
      <w:footerReference w:type="default" r:id="rId3"/>
      <w:type w:val="nextPage"/>
      <w:pgSz w:w="11906" w:h="16838"/>
      <w:pgMar w:left="1440" w:right="62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22:00Z</dcterms:created>
  <dc:creator>viorel </dc:creator>
  <dc:description/>
  <cp:keywords/>
  <dc:language>en-US</dc:language>
  <cp:lastModifiedBy> </cp:lastModifiedBy>
  <cp:lastPrinted>2007-05-23T17:20:00Z</cp:lastPrinted>
  <dcterms:modified xsi:type="dcterms:W3CDTF">2007-05-28T15:42:00Z</dcterms:modified>
  <cp:revision>152</cp:revision>
  <dc:subject/>
  <dc:title>C</dc:title>
</cp:coreProperties>
</file>