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6 /17 C7 /10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E124/11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187/14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in Factory SRL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Amurgului nr. 1, municipiul Timişoara, judeţul Timiş, CUI 987293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pentru achiziţionarea de consumabile pentru tehnică de calcul şi birotică, organizată de Hidroelectrica - SA, Sucursala Hidrocentrale Slatina cu sediul în str. Tudor Vladimirescu nr. 158, Slatina, judeţul Olt s-a </w:t>
      </w:r>
      <w:r>
        <w:rPr>
          <w:rFonts w:cs="Arial" w:ascii="Verdana" w:hAnsi="Verdana"/>
          <w:sz w:val="28"/>
          <w:szCs w:val="28"/>
          <w:lang w:val="ro-RO"/>
        </w:rPr>
        <w:t>solicitat eliminarea condiţiei „nu se acceptă pentru cartuşele cerneală şi toner produse remanufacturate, realizate sub marca proprie sau reîncărcat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in Factory </w:t>
      </w:r>
      <w:r>
        <w:rPr>
          <w:rFonts w:cs="Arial" w:ascii="Verdana" w:hAnsi="Verdana"/>
          <w:sz w:val="28"/>
          <w:szCs w:val="28"/>
          <w:lang w:val="ro-RO"/>
        </w:rPr>
        <w:t>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Hidroelectrica - SA, Sucursala Hidrocentrale Slatina ca inadmisi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 </dc:creator>
  <dc:description/>
  <cp:keywords/>
  <dc:language>en-US</dc:language>
  <cp:lastModifiedBy> </cp:lastModifiedBy>
  <cp:lastPrinted>2007-05-24T15:41:00Z</cp:lastPrinted>
  <dcterms:modified xsi:type="dcterms:W3CDTF">2007-05-28T15:42:00Z</dcterms:modified>
  <cp:revision>117</cp:revision>
  <dc:subject/>
  <dc:title>C</dc:title>
</cp:coreProperties>
</file>