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07 /5C5 / 831</w:t>
      </w:r>
    </w:p>
    <w:p>
      <w:pPr>
        <w:pStyle w:val="Normal"/>
        <w:jc w:val="center"/>
        <w:rPr/>
      </w:pPr>
      <w:r>
        <w:rPr>
          <w:rFonts w:cs="Arial" w:ascii="Verdana" w:hAnsi="Verdana"/>
          <w:b/>
          <w:sz w:val="28"/>
          <w:szCs w:val="28"/>
          <w:lang w:val="ro-RO"/>
        </w:rPr>
        <w:t xml:space="preserve">Data: 24.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4219/27.04.2007, formulată de SC STIZOCON SA, cu sediul în municipiul Ploieşti, str. Andrei Mureşanu nr. 52, judeţul Prahova, înregistrată la Oficiul Registrului Comerţului cu nr. J29/2623/1992, având CUI 1363900, în cadrul procedurii de atribuire prin licitaţie deschisă a contractului de lucrări “Finalizarea construcţiei şi amenajarea corpului de clădire nr. XI la complexul de servicii Mislea, sat Mislea, comuna Scorţeni”, organizată de autoritatea contractantă CONSILIUL JUDEŢEAN PRAHOVA, cu sediul în municipiul Ploieşti, B-dul Republicii nr. 2-4, judeţul Prahova, s-a contestat “decizia autorităţii contractante”, solicitându-se expertiză grafologică a înscrisurilor referitoare la durata garanţiei de bună execuţie prezentată de operatorul economic declarat câştigător şi verificarea tuturor criteriilor din fişa de date a achizi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STIZOCON SA, cu sediul în municipiul Ploieşti, str. Andrei Mureşanu nr. 52, judeţul Prahova, în contradictoriu cu autoritatea contractantă CONSILIUL JUDEŢEAN PRAHOVA, cu sediul în municipiul Ploieşti, B-dul Republicii nr. 2-4, judeţul Prahova ca inadmisibil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33:00Z</dcterms:created>
  <dc:creator> </dc:creator>
  <dc:description/>
  <cp:keywords/>
  <dc:language>en-US</dc:language>
  <cp:lastModifiedBy> </cp:lastModifiedBy>
  <cp:lastPrinted>2007-05-24T15:37:00Z</cp:lastPrinted>
  <dcterms:modified xsi:type="dcterms:W3CDTF">2007-05-28T15:43:00Z</dcterms:modified>
  <cp:revision>5</cp:revision>
  <dc:subject/>
  <dc:title/>
</cp:coreProperties>
</file>