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08 / 18C7 / 7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506/20.04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3838/20.04.2007, depusă de SC Bancpost SA, cu sediul în Calea Vitan nr. 6-6A, tronson B şi C, etaj 3-8, sector 3, Bucureşti, CUI 404416, şi sediul ales pentru comunicarea actelor de procedură în str. Fraţii Buzeşti nr. 1 bis, Craiova, judeţul Dolj, "pentru Centrul de Afaceri Craiova"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"servicii de acordare a unui credit bancar pentru realizarea unor obiective de investiţii de interes judeţean", cod CPV 66130000-0, cu data de deschidere a ofertelor 26.03.2007, organizată de Consiliul Judeţean Dolj, cu sediul în str. Unirii nr. 19, Craiova, judeţul Dolj, în calitate de autoritate contractantă, contestatoarea a solicitat consiliului să anuleze decizia comunicată de autoritatea contractantă cu adresa nr. 3842/12.04.2007, prin care oferta sa a fost declarată inacceptabilă şi neconformă cu cerinţele caietului de sarcini, să oblige autoritatea contractantă la emiterea unei noi decizii cu declararea câştigătoare a ofertei SC Bancpost SA, precum şi să ia act de suspendarea procedurii de atribuire până la data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nefondate capetele de cerere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anulare a deciziei comunicată de autoritatea contractantă cu adresa nr. 3842/12.04.2007 şi de obligare a autorităţii de a emite o nouă decizie, din </w:t>
      </w:r>
      <w:r>
        <w:rPr>
          <w:rFonts w:cs="Arial" w:ascii="Verdana" w:hAnsi="Verdana"/>
          <w:sz w:val="26"/>
          <w:szCs w:val="26"/>
          <w:lang w:val="ro-RO"/>
        </w:rPr>
        <w:t xml:space="preserve">contestaţia SC Bancpost S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506/20.04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Judeţean Dolj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respinge ca inadmisibile capetele de cerere de obligare a autorităţii contractante la declararea câştigătoare a ofertei SC Bancpost SA, precum şi de a se lua act de suspendarea procedurii ca urmare a depune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conformitate cu art. 278 alin. (2) din actul normativ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invocat anulează adresa nr. 3842/12.04.2007 şi dispune </w:t>
      </w:r>
      <w:r>
        <w:rPr>
          <w:rFonts w:cs="Arial" w:ascii="Verdana" w:hAnsi="Verdana"/>
          <w:sz w:val="26"/>
          <w:szCs w:val="26"/>
          <w:lang w:val="ro-RO"/>
        </w:rPr>
        <w:t xml:space="preserve">autorităţii contractante comunicarea către societatea contestatoare a motivului de fapt şi de drept al respingerii ofertei sale, care a stat la baza şi a fost reţinut în raportul procedurii de atribuire nr. </w:t>
      </w:r>
      <w:r>
        <w:rPr>
          <w:rFonts w:cs="Arial" w:ascii="Verdana" w:hAnsi="Verdana"/>
          <w:bCs/>
          <w:sz w:val="26"/>
          <w:szCs w:val="26"/>
          <w:lang w:val="ro-RO"/>
        </w:rPr>
        <w:t>3848/12.04.2007</w:t>
      </w:r>
      <w:r>
        <w:rPr>
          <w:rFonts w:cs="Arial" w:ascii="Verdana" w:hAnsi="Verdana"/>
          <w:sz w:val="26"/>
          <w:szCs w:val="26"/>
          <w:lang w:val="ro-RO"/>
        </w:rPr>
        <w:t>, în termen de cel mult trei zile lucrătoare de la data primirii prezentei decizii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25T11:17:00Z</cp:lastPrinted>
  <dcterms:modified xsi:type="dcterms:W3CDTF">2007-05-28T15:43:00Z</dcterms:modified>
  <cp:revision>1314</cp:revision>
  <dc:subject/>
  <dc:title>C</dc:title>
</cp:coreProperties>
</file>