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809/ C3 /671 </w:t>
      </w:r>
    </w:p>
    <w:p>
      <w:pPr>
        <w:pStyle w:val="Normal"/>
        <w:jc w:val="center"/>
        <w:rPr/>
      </w:pPr>
      <w:r>
        <w:rPr>
          <w:rFonts w:cs="Arial" w:ascii="Verdana" w:hAnsi="Verdana"/>
          <w:b/>
          <w:sz w:val="28"/>
          <w:szCs w:val="28"/>
          <w:lang w:val="ro-RO"/>
        </w:rPr>
        <w:t xml:space="preserve">Data: 2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677 din 18 aprilie 2007, depusă de SC SODEXHO PASS ROMÂNIA SRL, cu sediul în Bucureşti, str. Biharia nr. 67-77, sector 1, înregistrată la Oficiul Registrului Comerţului sub nr. J40/9678/1998, CUI RO11071295, împotriva procedurii de atribuire organizate de Autoritatea Naţională de Reglementare în domeniul Energiei, cu sediul în Bucureşti, str. Constantin Nacu nr. 3, cp 020995, sector 2, în calitate de autoritate contractantă în cadrul procedurii licitaţie deschisă organizată pentru atribuirea „contract de achiziţie - tichete de masă, cod CPV 22867000-5” s-a solicitat descalificarea ofertei desemnate 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2:00Z</dcterms:created>
  <dc:creator> viorel</dc:creator>
  <dc:description/>
  <cp:keywords/>
  <dc:language>en-US</dc:language>
  <cp:lastModifiedBy> </cp:lastModifiedBy>
  <cp:lastPrinted>2007-01-05T13:47:00Z</cp:lastPrinted>
  <dcterms:modified xsi:type="dcterms:W3CDTF">2007-05-28T15:43:00Z</dcterms:modified>
  <cp:revision>4</cp:revision>
  <dc:subject/>
  <dc:title>C</dc:title>
</cp:coreProperties>
</file>