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10 /C1/ 43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4.05.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cu nr.2301/23.03.2007, depusă de  SC TeamNet Internaţional SA, cu sediul în Ploieşti, str. Mihai Bravu nr. 10,judeţul Prahova, Cod Fiscal 13904073 reprezentată prin Bogdan Padiu în calitate de director general, împotriva comunicării nr. 5/1216/20.03.2007, emisă în cadrul procedurii de cerere de oferte organizată de către Ministerul Comunicaţiilor şi Tehnologiei Informaţiei cu sediul în Bucureşti, Bd. Libertăţii nr. 14, sector 5, în calitate de autoritate contractantă, în vederea atribuirii contractului de servicii „ accesul la nomenclatoare on line” s-a solicitat anularea actului autorităţii contractante de comunicare a rezultatului procedurii nr. 5/1216/20.03.2007.</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eastAsia="Verdana" w:cs="Verdana" w:ascii="Verdana" w:hAnsi="Verdana"/>
          <w:b/>
          <w:sz w:val="32"/>
          <w:szCs w:val="32"/>
          <w:lang w:val="ro-RO"/>
        </w:rPr>
        <w:t xml:space="preserve"> </w:t>
      </w:r>
      <w:r>
        <w:rPr>
          <w:rFonts w:cs="Arial" w:ascii="Verdana" w:hAnsi="Verdana"/>
          <w:sz w:val="28"/>
          <w:szCs w:val="28"/>
          <w:lang w:val="ro-RO"/>
        </w:rPr>
        <w:t>Respinge contestaţia formulată de SC TeamNet Internaţional SA în contradictoriu cu Ministerul Comunicaţiilor şi Tehnologiei Informaţiei ca neântemeiată.</w:t>
      </w:r>
    </w:p>
    <w:p>
      <w:pPr>
        <w:pStyle w:val="Normal"/>
        <w:ind w:firstLine="720"/>
        <w:jc w:val="both"/>
        <w:rPr>
          <w:rFonts w:ascii="Verdana" w:hAnsi="Verdana" w:cs="Arial"/>
          <w:sz w:val="28"/>
          <w:szCs w:val="28"/>
          <w:lang w:val="ro-RO"/>
        </w:rPr>
      </w:pPr>
      <w:r>
        <w:rPr>
          <w:rFonts w:cs="Arial" w:ascii="Verdana" w:hAnsi="Verdana"/>
          <w:sz w:val="28"/>
          <w:szCs w:val="28"/>
          <w:lang w:val="ro-RO"/>
        </w:rPr>
        <w:t>Din oficiu, în temeiul art. 278 alin. (3) din OUG nr. 34/2006, dispune completarea adresei de comunicare a procedurii nr. 5/1216/20.03.2007 cu elementele prevăzute de art. 207 alin.(2) din OUG nr. 34/2006, şi anume caracteristicile şi avantajele relative ale ofertei câştigătoare în raport cu oferta contestatoarei, în termen de 2( două) zile de la data comunicării prezentei decizii.</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jc w:val="both"/>
        <w:rPr/>
      </w:pPr>
      <w:r>
        <w:rPr>
          <w:rFonts w:cs="Arial" w:ascii="Verdana" w:hAnsi="Verdana"/>
          <w:sz w:val="28"/>
          <w:szCs w:val="28"/>
          <w:lang w:val="ro-RO"/>
        </w:rPr>
        <w:tab/>
      </w:r>
      <w:r>
        <w:rPr>
          <w:rFonts w:cs="Arial" w:ascii="Verdana" w:hAnsi="Verdana"/>
          <w:sz w:val="28"/>
          <w:szCs w:val="28"/>
        </w:rPr>
        <w:t>Prezenta decizie este executorie în conformitate cu prevederile art.280 alin.1 din OUG nr.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58:00Z</dcterms:created>
  <dc:creator> </dc:creator>
  <dc:description/>
  <cp:keywords/>
  <dc:language>en-US</dc:language>
  <cp:lastModifiedBy> </cp:lastModifiedBy>
  <cp:lastPrinted>2007-05-24T17:54:00Z</cp:lastPrinted>
  <dcterms:modified xsi:type="dcterms:W3CDTF">2007-05-28T15:43:00Z</dcterms:modified>
  <cp:revision>115</cp:revision>
  <dc:subject/>
  <dc:title>C</dc:title>
</cp:coreProperties>
</file>