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811/C3/ 69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25.05.2007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 contestaţia nr. 781/17.04.2007 înregistrată la CNSC cu nr. 3656/18.04.2007 depusă de SC CHEQUE DEJEUNER SRL cu sediul în Bucureşti, str. Mihail Sebastian, nr. 130, sector 5</w:t>
      </w:r>
      <w:r>
        <w:rPr>
          <w:rFonts w:cs="Arial" w:ascii="Verdana" w:hAnsi="Verdana"/>
          <w:color w:val="000000"/>
          <w:sz w:val="28"/>
          <w:szCs w:val="28"/>
          <w:lang w:val="en-GB"/>
        </w:rPr>
        <w:t xml:space="preserve">, înregistrată la Oficiul Registrului Comerţului cu nr. J40/6468/2002, CUI 14774435, împotriva raportului procedurii de atribuire prin cerere de oferte, organizate de SERVICIUL DE AMBULANŢĂ JUDEŢEAN VRANCEA cu sediul în Focşani, str. Cuza Vodă, nr. 50-52, judeţul Vrance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</w:t>
      </w:r>
      <w:r>
        <w:rPr>
          <w:rFonts w:cs="Arial" w:ascii="Verdana" w:hAnsi="Verdana"/>
          <w:color w:val="000000"/>
          <w:sz w:val="28"/>
          <w:szCs w:val="28"/>
          <w:lang w:val="en-GB"/>
        </w:rPr>
        <w:t>calitate de autoritate contractantă, pentru atribuirea contractului de furnizare “tichete de masă”, s-a solicita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en-GB"/>
        </w:rPr>
        <w:t>anularea deciziei autorităţii contractante de a declara oferta depusă ca neconform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en-GB"/>
        </w:rPr>
        <w:t>anularea hotărârii de anulare a procedur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color w:val="000000"/>
          <w:sz w:val="28"/>
          <w:szCs w:val="28"/>
          <w:lang w:val="fr-FR"/>
        </w:rPr>
        <w:t>obligarea autorităţii contractante la reevaluarea ofertelor care îndeplinesc criteriile de calificare şi selecţie şi la continuarea procedurii de atribuire a contractului de achiziţie public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Admite contestaţ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Anulează decizia prin care autoritatea contractantă a declarat neconformă oferta depusă de contestator şi a anulat procedura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en-GB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prin reevaluarea ofertelor depuse de participanţii în procedură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Prezenta decizie este executorie, în conformitate cu dispoziţiile art. 280 alin. (1) din OUG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40:00Z</dcterms:created>
  <dc:creator> </dc:creator>
  <dc:description/>
  <cp:keywords/>
  <dc:language>en-US</dc:language>
  <cp:lastModifiedBy> </cp:lastModifiedBy>
  <cp:lastPrinted>2007-05-25T08:06:00Z</cp:lastPrinted>
  <dcterms:modified xsi:type="dcterms:W3CDTF">2007-05-28T15:43:00Z</dcterms:modified>
  <cp:revision>4</cp:revision>
  <dc:subject/>
  <dc:title>decizie S.R.I.</dc:title>
</cp:coreProperties>
</file>