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813/2C2 /464</w:t>
      </w:r>
    </w:p>
    <w:p>
      <w:pPr>
        <w:pStyle w:val="Normal"/>
        <w:jc w:val="center"/>
        <w:rPr/>
      </w:pPr>
      <w:r>
        <w:rPr>
          <w:rFonts w:cs="Arial" w:ascii="Verdana" w:hAnsi="Verdana"/>
          <w:b/>
          <w:sz w:val="28"/>
          <w:szCs w:val="28"/>
          <w:lang w:val="ro-RO"/>
        </w:rPr>
        <w:t xml:space="preserve">Data:25.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469/F785/28.03.2007, depusă de SC TIPOHOLDING SA  Cluj Napoca împotriva adresei de comunicare a rezultatului procedurii nr.404/22.03.2007  emisa de SC CEZ DISTRIBUTIE SA Craiova  în calitate de autoritate contractantă în cadrul procedurii de atribuire prin „licitatie deschisa” a contractului de servicii„pretiparire,editare,insertare in plic si livrare facturi ,anexe,borderouri aferente consumului de energie electrica pentru consumatorii casnici si agentii economici din mediul urban si rural ai SC CEZ DISTRIBUTIE SA Craiova” s-a solicitat anularea deciziei de atribuire a contractului.</w:t>
      </w:r>
    </w:p>
    <w:p>
      <w:pPr>
        <w:pStyle w:val="Normal"/>
        <w:ind w:firstLine="720"/>
        <w:jc w:val="both"/>
        <w:rPr/>
      </w:pPr>
      <w:r>
        <w:rPr>
          <w:rFonts w:cs="Arial" w:ascii="Verdana" w:hAnsi="Verdana"/>
          <w:sz w:val="28"/>
          <w:szCs w:val="28"/>
          <w:lang w:val="ro-RO"/>
        </w:rPr>
        <w:t>Prin contestaţia înregistrată la CNSC cu nr.2568/30.03.2007 depusa de SC XEROX ROMANIA ECHIPAMENTE SI SERVICII SA Bucuresti impotriva deciziei de atribuire emisa de SC CEZ DISTRIBUTIE SA Craiova  în calitate de autoritate contractantă în cadrul procedurii de atribuire prin „licitatie deschisa” a contractului de servicii„pretiparire,editare,insertare in plic si livrare facturi ,anexe,borderouri aferente consumului de energie electrica pentru consumatorii casnici si agentii economici din mediul urban si rural ai SC CEZ DISTRIBUTIE SA Craiova” s-a solicitat anularea deciziei de atribuire a contractului.</w:t>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2568/30.03.2007 depusa de SC INFORM LYKOS SA Afumati împotriva adresei de comunicare a rezultatului procedurii nr.404/22.03.2007  emisa de SC CEZ DISTRIBUTIE SA Craiova  în calitate de autoritate contractantă în cadrul procedurii de atribuire prin „licitatie deschisa” a contractului de servicii„pretiparire,editare,insertare in plic si livrare facturi ,anexe,borderouri aferente consumului de energie electrica pentru consumatorii casnici si agentii economici din mediul urban si rural ai SC CEZ DISTRIBUTIE SA Craiova” s-a solicitat anularea deciziei de atribuire a contractului,respingerea ca neconforma a ofertei depuse de  asocierea CN POSTA ROMANA SA - SC PROMOTIONAL INTERSERVICE SRL, obligarea autoritatii contractante la continuarea procedurii cu ofertantii ramasi si anularea contractului de achizitie publica incheiat intre autoritatea contractanta si asocierea CN POSTA ROMANA SA - SC PROMOTIONAL INTERSERVICE SRL .  </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Respinge ca nefondata contestatia formulata de SC INFORM LYKOS SA Afumati .</w:t>
      </w:r>
    </w:p>
    <w:p>
      <w:pPr>
        <w:pStyle w:val="Normal"/>
        <w:ind w:firstLine="720"/>
        <w:jc w:val="both"/>
        <w:rPr/>
      </w:pPr>
      <w:r>
        <w:rPr>
          <w:rFonts w:cs="Arial" w:ascii="Verdana" w:hAnsi="Verdana"/>
          <w:sz w:val="28"/>
          <w:szCs w:val="28"/>
          <w:lang w:val="ro-RO"/>
        </w:rPr>
        <w:t>Respinge ca nefondata contestatia depusa de SC XEROX ROMANIA ECHIPAMENTE SI SERVICII SA Bucurest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dmite in parte contestatia formulata de SC TIPOHOLDING SA Cluj Napoca, in sensul dispunerii rectificarii erorii materiale si modificarii punctajului obtinut de contestator.</w:t>
      </w:r>
    </w:p>
    <w:p>
      <w:pPr>
        <w:pStyle w:val="Normal"/>
        <w:ind w:firstLine="720"/>
        <w:jc w:val="both"/>
        <w:rPr/>
      </w:pPr>
      <w:r>
        <w:rPr>
          <w:rFonts w:cs="Arial" w:ascii="Verdana" w:hAnsi="Verdana"/>
          <w:sz w:val="28"/>
          <w:szCs w:val="28"/>
          <w:lang w:val="ro-RO"/>
        </w:rPr>
        <w:t>Respinge ca nefondat capatul de cerere din contestatia formulata de SC TIPOHOLDING SA Cluj Napoca referitor la pretul ofertat de asocierea CN POSTA ROMANA SA - SC PROMOTIONAL INTERSERVICE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prin incheierea contractului cu asocierea CN POSTA ROMANA SA - SC PROMOTIONAL INTERSERVICE SRL, fara introducerea vreunei clauze cu referire la un alt contract.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40:00Z</dcterms:created>
  <dc:creator> </dc:creator>
  <dc:description/>
  <cp:keywords/>
  <dc:language>en-US</dc:language>
  <cp:lastModifiedBy> </cp:lastModifiedBy>
  <cp:lastPrinted>2007-05-25T08:07:00Z</cp:lastPrinted>
  <dcterms:modified xsi:type="dcterms:W3CDTF">2007-05-28T15:44:00Z</dcterms:modified>
  <cp:revision>4</cp:revision>
  <dc:subject/>
  <dc:title/>
</cp:coreProperties>
</file>