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14/ 2C2 /7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079/25.04.2007, depusă de SC TINFACTORY SRL, cu sediul în Timişoara, str. Amurgului nr. 1,avand cod unic de inregistrare 9872933, împotriva adresei nr.2738/05.04.2007 emise de SC DFEE ENEL ELECTRICA BANAT SA, cu sediul în Timişoara, strada Pestalozzi nr.3-5, privind  procedura de „licitatie deschisa” pentru atribuirea contractului de „Materiale consumabile-IT”, s-a solicitat eliminarea unor cerinte tehnice prevazute in documentatia de atribui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1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TIN FACTORY SRL în contradictoriu cu SC DFEE ENEL ELECTRICA BANAT SA s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1:00Z</dcterms:created>
  <dc:creator>a</dc:creator>
  <dc:description/>
  <cp:keywords/>
  <dc:language>en-US</dc:language>
  <cp:lastModifiedBy> </cp:lastModifiedBy>
  <cp:lastPrinted>2007-05-25T10:31:00Z</cp:lastPrinted>
  <dcterms:modified xsi:type="dcterms:W3CDTF">2007-05-28T15:44:00Z</dcterms:modified>
  <cp:revision>4</cp:revision>
  <dc:subject/>
  <dc:title/>
</cp:coreProperties>
</file>