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816 /468 C1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5.05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NSC cu nr. 2473/28.03.2007 depusă de SC IRIDEX GROUP CONSTRUCŢII SRL, cu sediul în Voluntari, Str. Ştefăneşti nr. 6-8, jud Ilfov, înregistrată la Registrul Comerţului sub nr. J23/627/2002, având Cod Unic de Înregistrare R 5222318, reprezentată legal prin dl. Dr.ing, Valentin Feodorov în calitate de director general, împotriva deciziei nr.197/19.03.2007 reprezentând comunicarea rezultatului procedurii de licitaţie deschisă pentru atribuirea contractului de achiziţie publică de lucrări „Modernizare drum str. Matei Basarab şi adiacente şi extindere canalizare” COD CPV 45233120-6 şi CPV 45232410-9, în contradictoriu cu PRIMĂRIA VOLUNTARI în calitate de autoritate contractantă cu sediul în Voluntari B-dul Dunării nr. 71,jud. Ilfov, s-a solicitat anularea deciziei şi obligarea autorităţii contractante la evaluarea corectă a ofertelor depus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Arial" w:ascii="Verdana" w:hAnsi="Verdana"/>
          <w:sz w:val="28"/>
          <w:szCs w:val="28"/>
        </w:rPr>
        <w:t>Admite contestatia formulată de SC IRIDEX GROUP CONSTRUCŢII SRL, în contradictoriu cu PRIMĂRIA VOLUNTAR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Arial" w:ascii="Verdana" w:hAnsi="Verdana"/>
          <w:sz w:val="28"/>
          <w:szCs w:val="28"/>
        </w:rPr>
        <w:t>Dispune anularea Raportului Procedurii nr. 183/16.03.2007 şi a adresei nr. 197/19.03.2007 reprezentând comunicarea rezultatului procedurii în cauză.</w:t>
      </w:r>
      <w:r>
        <w:rPr>
          <w:rFonts w:cs="Verdana" w:ascii="Verdana" w:hAnsi="Verdana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in oficiu, în temeiul art.278, alin (3) din OUG nr.34/2006 dispune completarea în termen de 2 (două) zile de la data prezentei, a Fişei de date a achiziţiei Cap.IV.4. la cerinţele „Standarde de asigurarea calităţii” şi „Standarde de protecţia mediului” cu sintagma „sau orice alt document echivalent”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Dispune continuarea procedurii prin solicitarea de completări şi clarificări conform art. 77 alin (1), şi reevaluarea tuturor ofertelor admisibile depus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278 alin.(5) din OUG nr. 34/2006, aprobată cu modificări şi completări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361" w:right="107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3:00Z</dcterms:created>
  <dc:creator> </dc:creator>
  <dc:description/>
  <cp:keywords/>
  <dc:language>en-US</dc:language>
  <cp:lastModifiedBy> </cp:lastModifiedBy>
  <cp:lastPrinted>2007-05-28T15:06:00Z</cp:lastPrinted>
  <dcterms:modified xsi:type="dcterms:W3CDTF">2007-05-28T15:44:00Z</dcterms:modified>
  <cp:revision>12</cp:revision>
  <dc:subject/>
  <dc:title/>
</cp:coreProperties>
</file>